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3431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0"/>
        </w:rPr>
        <w:t> </w:t>
      </w:r>
      <w:r>
        <w:rPr>
          <w:rFonts w:cs="Monotype Corsiva" w:ascii="Monotype Corsiva" w:hAnsi="Monotype Corsiva"/>
          <w:sz w:val="40"/>
          <w:szCs w:val="40"/>
        </w:rPr>
        <w:t>Дорогие друзья!</w:t>
      </w:r>
    </w:p>
    <w:p>
      <w:pPr>
        <w:pStyle w:val="Heading1"/>
        <w:spacing w:before="0" w:after="0"/>
        <w:jc w:val="center"/>
        <w:rPr/>
      </w:pPr>
      <w:r>
        <w:rPr>
          <w:rFonts w:cs="Arial" w:ascii="Monotype Corsiva" w:hAnsi="Monotype Corsiva"/>
          <w:b w:val="false"/>
        </w:rPr>
        <w:t>РУССКИЙ</w:t>
      </w:r>
      <w:r>
        <w:rPr>
          <w:rFonts w:cs="Arial" w:ascii="Monotype Corsiva" w:hAnsi="Monotype Corsiva"/>
          <w:b w:val="false"/>
          <w:sz w:val="56"/>
          <w:szCs w:val="20"/>
        </w:rPr>
        <w:t xml:space="preserve"> МУЗЕЙ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приглашает вас на временную выставку в Инженерном замке</w:t>
      </w:r>
    </w:p>
    <w:p>
      <w:pPr>
        <w:pStyle w:val="Style1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Monotype Corsiva" w:ascii="Monotype Corsiva" w:hAnsi="Monotype Corsiva"/>
          <w:sz w:val="40"/>
          <w:szCs w:val="40"/>
        </w:rPr>
        <w:t xml:space="preserve">Москва времен Екатерины II и Павла I 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40"/>
          <w:szCs w:val="40"/>
        </w:rPr>
        <w:t xml:space="preserve">в картинах Жерара Делабарта </w:t>
      </w:r>
      <w:r>
        <w:rPr>
          <w:rFonts w:cs="Monotype Corsiva" w:ascii="Monotype Corsiva" w:hAnsi="Monotype Corsiva"/>
          <w:b/>
          <w:sz w:val="40"/>
          <w:szCs w:val="40"/>
        </w:rPr>
        <w:t>»</w:t>
      </w:r>
    </w:p>
    <w:p>
      <w:pPr>
        <w:pStyle w:val="Normal"/>
        <w:ind w:firstLine="567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44444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Жерар Делабарт — французский живописец и акварелист, работавший в России с 1787 по 1810 год. В конце 1780-х Делабарт писал виды Царского Села, а во второй половине 1790-х создал серию акварельных и живописных видов Москвы и ееё окрестностей, получивших широкую известность благодаря сделанным с них гравюрам. Делабарт зарекомендовал себя как умелый живописец, равно успешно проявляющий себя и как пейзажист, и как видописец, и как «фигурист», умевший передать бойкую повседневную жизнь многолюдного города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Екатерина II, по собственному признанию, «вовсе не любила Москву». Москва вызывала у неё неприязнь своей средневековой нестройностью и обветшалостью, «чрезмерной величиной», «огромностью площадей», обилием «нищих, воров, бесполезных слуг в домах», «роскошью и бездельем». Заказывая серию картин, она хотела увидеть Москву, запечатленную в ярком своеобразии и контрастах её облика и быта. Именно поэтому в качестве исполнителя её выбор пал на Делабарта, даровитого изобразителя народной жизни города. Художник не был связан предписаниями; от него не требовалось изображать архитектурные новинки. Он был волен изобразить то, что, по его мнению, «достойно любопытства» в этом огромном диковинном для иностранца городе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лабарт пишет не отдельные улицы или местности — он стремится запечатлеть портрет городского пространства. Москва представляется ему исполненной простора, несвойственного западным городам. Этот простор наполнен городскими типами: Делабарт видит множественность людей в разнообразии их социального положения и одновременно в их близости и сопричастности друг другу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отличие от Екатерины, Павлу нравилась Москва: он находил, что здесь к нему относятся лучше, чем в Петербурге. Павел заказал Делабарту шесть полотен: два панорамных вида Москвы и четыре картины, относящиеся к поездкам императора по московским окрестностям. Две панорамы исполнены в высоком, «одическом» строе: архитектура выдвигается на первый план, кремлевские строения получают более четкую и детальную проработку. Фигуры, выдвинутые на авансцену, более не составляют городскую толпу, но олицетворяют основные общественные должности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ыставка в Михайловском замке представит 15 картин из московской серии Жерара Делабарта, поступивших в музей в 1931 году из Александровского дворца в Царском Селе и никогда прежде не экспонировавшихся в полном объёме. В экспозицию для сравнения вошли практически одновременные виды Москвы, исполненные художником И. В. Мошковым (1778–1845) и гравюры с изображением пожара Москвы при захвате её Наполеоном, где в пейзажных фонах использованы ведуты Делабарта. 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ставка продлится до 12 февраля 2018 г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ыставка расположена в Михайловском (Инженерном) замке Садовая ул., д.2 </w:t>
      </w:r>
    </w:p>
    <w:p>
      <w:pPr>
        <w:pStyle w:val="Style14"/>
        <w:ind w:left="708" w:hanging="708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Style14"/>
        <w:ind w:left="708" w:hanging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6369685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0:00Z</dcterms:created>
  <dc:creator>Psyche</dc:creator>
  <dc:description/>
  <dc:language>en-US</dc:language>
  <cp:lastModifiedBy>user</cp:lastModifiedBy>
  <dcterms:modified xsi:type="dcterms:W3CDTF">2017-12-06T14:32:00Z</dcterms:modified>
  <cp:revision>5</cp:revision>
  <dc:subject/>
  <dc:title/>
</cp:coreProperties>
</file>