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3496" w:hRule="atLeast"/>
        </w:trPr>
        <w:tc>
          <w:tcPr>
            <w:tcW w:w="508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истерство культуры  Российской Федерации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государственное бюджетное учреждение культуры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«государственный Русский музей»</w:t>
            </w:r>
          </w:p>
          <w:p>
            <w:pPr>
              <w:pStyle w:val="Header"/>
              <w:jc w:val="center"/>
              <w:rPr>
                <w:b/>
                <w:b/>
                <w:caps/>
                <w:spacing w:val="60"/>
              </w:rPr>
            </w:pPr>
            <w:r>
              <w:rPr>
                <w:b/>
                <w:caps/>
                <w:spacing w:val="60"/>
              </w:rPr>
            </w:r>
          </w:p>
          <w:p>
            <w:pPr>
              <w:pStyle w:val="Header"/>
              <w:jc w:val="center"/>
              <w:rPr>
                <w:spacing w:val="60"/>
                <w:lang w:val="en-US"/>
              </w:rPr>
            </w:pPr>
            <w:r>
              <w:rPr>
                <w:spacing w:val="60"/>
                <w:lang w:val="en-US"/>
              </w:rPr>
              <w:drawing>
                <wp:inline distT="0" distB="0" distL="0" distR="0">
                  <wp:extent cx="1221105" cy="96901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тдел «Российский центр музейной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едагогики и детского творчества»</w:t>
            </w:r>
          </w:p>
          <w:p>
            <w:pPr>
              <w:pStyle w:val="Header"/>
              <w:jc w:val="center"/>
              <w:rPr/>
            </w:pPr>
            <w:r>
              <w:rPr/>
              <w:t>191186, Санкт-Петербург, Инженерная ул., 10;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тел./факс (812) 595-42-30, 347-87-08,тел. 570-57-98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tolyar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us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6" w:hanging="0"/>
        <w:jc w:val="center"/>
        <w:rPr/>
      </w:pPr>
      <w:r>
        <w:rPr>
          <w:b/>
          <w:sz w:val="28"/>
          <w:szCs w:val="28"/>
        </w:rPr>
        <w:t>«Русский музей во дворцах и в Интернете»</w:t>
        <w:br/>
        <w:t>интернет-олимпиада для</w:t>
      </w:r>
      <w:r>
        <w:rPr>
          <w:b/>
          <w:sz w:val="28"/>
          <w:szCs w:val="28"/>
          <w:lang w:val="en-US"/>
        </w:rPr>
        <w:t xml:space="preserve"> учащихся 8-11 классов</w:t>
      </w:r>
    </w:p>
    <w:p>
      <w:pPr>
        <w:pStyle w:val="Normal"/>
        <w:ind w:right="-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–2020</w:t>
      </w:r>
    </w:p>
    <w:p>
      <w:pPr>
        <w:pStyle w:val="Normal"/>
        <w:ind w:right="-3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6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ind w:firstLine="720"/>
        <w:jc w:val="both"/>
        <w:rPr/>
      </w:pPr>
      <w:r>
        <w:rPr>
          <w:b w:val="false"/>
          <w:sz w:val="28"/>
          <w:szCs w:val="28"/>
        </w:rPr>
        <w:t xml:space="preserve">По инициативе отдела «Российский центр музейной педагогики и детского творчества» Русского музея в 2019/2020 учебном году проводится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межпредметная олимпиада «Русский музей во дворцах и в Интернете», объединяющая под своей эгидой учебные предметы (информатика, литература, история Отечества, музыка), музейно-педагогические программы, внешкольный досуг обучающихся.</w:t>
      </w:r>
    </w:p>
    <w:p>
      <w:pPr>
        <w:pStyle w:val="2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019/2020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Народное искусство – зеркало души народ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Олимпиаде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импиада проводится среди школьников 8-11 классов Санкт-Петербурга и Ленинградской обла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на участие в олимпиаде школьников в установленные сроки подается образовательными учреждениями в Российский центр музейной педагогики и детского творчества Русского музе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импиада проводится в два этапа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 этап – региональный тур олимпиады (районы Санкт-Петербурга, территории Ленинградской области)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этап – финальный тур олимпиады в Русском музее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 и формы поощрения участников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и на участие в олимпиаде принимаются до 20 января 2019 г. по электронной почте: petrova_katy@mail.ru. Куратор олимпиады – Екатерина Владимировна Петрова, научный сотрудник отдела «Российский центр музейной педагогики и детского творчества» Русского музе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дание регионального тура будет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moodle2.muzped.net/</w:t>
        </w:r>
      </w:hyperlink>
      <w:r>
        <w:rPr>
          <w:rFonts w:cs="Times New Roman" w:ascii="Times New Roman" w:hAnsi="Times New Roman"/>
          <w:szCs w:val="28"/>
        </w:rPr>
        <w:t xml:space="preserve"> Порядок регистрации на сайте и правила выполнения задания будут сообщены на консультации (вторая декада января). Доступ к заданию открыт в период проведения первого тура: с 10 февраля по 24 марта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ормы задания регионального тура: 1) текст с лакунами, которые необходимо заполнить; 2) тестирование; 3) установление соответствий между текстами и изображениями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ремя выполнения задания 45 минут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верка задания проводится автоматичес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Получившие наибольшее количество баллов, проходят во Второй тур (максимальное количество участников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тура – 24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 xml:space="preserve"> тура объявляются не позднее, чем через 2 недели после окончания Регионального тура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день объявления результатов участникам, прошедшим во второй тур, будет выдано домашнее задание, которое является частью финального тура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Форма выполнения и предоставления домашнего задания: мультимедиа презентация, посвященная истории создания шедевра из коллекции Русского музея. Срок выполнения домашнего задания – 1 неделя. 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ребования к оформлению мультимедиа презентаци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Презентация может быть выполнена в программе Microsoft Power Point или в других программах для создания презентаций. Структура презентации: 1-ый слайд – титульный лист – тема, автор; 2-й слайд – цели и задачи работы; 3-й слайд и последующие – содержание презентации; заключительный – список литературы и источников. Требования к качеству и расположению иллюстраций: формат .jpg, размер – не меньше 800х1200 pixel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Cs w:val="28"/>
        </w:rPr>
        <w:t xml:space="preserve">Требования к шрифту: для текста – не менее 24 пт, для заголовков – не менее 40 пт. Рекомендуется использовать шрифты Arial, </w:t>
      </w:r>
      <w:r>
        <w:rPr>
          <w:rFonts w:cs="Times New Roman" w:ascii="Times New Roman" w:hAnsi="Times New Roman"/>
          <w:bCs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Cs w:val="28"/>
        </w:rPr>
        <w:t>, Verdana, Tahoma, Comic Sans MS. Интервал между строк – полуторный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ритерии оценки: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оответствие зрительного ряда заданной теме;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дизайн работы; 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техническое качество презентации, отлаженность навигации и прочих функциональных элементов продукта;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оригинальность и творческий подход к освещению темы; 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умение представить работу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ыполненное домашнее задание высылается куратору Олимпиады на электронную почту petrova_katy@mail.ru  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начале апреля, перед объявлением результатов финала, авторы лучших работ будут приглашены для их защиты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инальный тур состоится на третьей неделе марта (24 марта 2018 года) с 10.00 до 18.00 на экспозиции Русского музея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вая часть задания финального тура – вопросы, ответы на которые участники Олимпиады должны найти с помощью поисковых систем Интернета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торая часть – вопросы, ответы на которые участники Олимпиады должны найти, посетив экспозицию Русского музея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ретья часть предусматривает вопросы, требующие от участника Олимпиады выражения собственного мнения на заданную тему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се ответы представляются в виде текста в электронном файле. 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ждение победителей Олимпиады состоится в конце апреля.</w:t>
      </w:r>
    </w:p>
    <w:p>
      <w:pPr>
        <w:pStyle w:val="TextBody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стники Олимпиады, не прошедшие во второй тур, получают сертификаты участника Олимпиады, участники финального тура получают дипломы лауреатов, победители получают дипломы I, II и III степени. Победителям также вручаются ценные подарки в виде книг-каталогов и CD с материалами о коллекциях Русского музе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– 08 февраля 2020 г. – экскурсии к первому туру. Экскурсии проводят научные сотрудники отдела «Российский центр музейной педагогики и детского творчества» Русского муз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– 24 февраля 2020 г. – первый тур олимпиады. ВНИМАНИЕ!!! Конкретные сроки согласуются представителями образовательного учреждения с куратором олимпиады Е. В. Петров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марта 2020 г. – объявление результатов первого тура. Проводится в Восточном павильоне Михайловского замка (ул. Инженерная, дом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– 13 марта 2020 г. – проверка домашне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2020 г. – финальный тур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. – награждение победителей. Церемония награждения проходит в отделе «Российский центр музейной педагогики и детского творчества» Русского музея (ул. Инженерная ул., дом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Прямой Проп">
    <w:altName w:val="Courier New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Cs w:val="24"/>
      </w:rPr>
      <w:t xml:space="preserve">~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rFonts w:cs="Cambria" w:ascii="Cambria" w:hAnsi="Cambria"/>
        <w:szCs w:val="24"/>
      </w:rPr>
      <w:t xml:space="preserve"> ~</w:t>
    </w:r>
  </w:p>
  <w:p>
    <w:pPr>
      <w:pStyle w:val="Footer"/>
      <w:ind w:right="360" w:hanging="0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Прямой Проп;Courier New" w:hAnsi="Прямой Проп;Courier New" w:cs="Прямой Проп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4c15c29">
    <w:name w:val="c24 c15 c29"/>
    <w:qFormat/>
    <w:rPr/>
  </w:style>
  <w:style w:type="character" w:styleId="C24c29c15">
    <w:name w:val="c24 c29 c15"/>
    <w:qFormat/>
    <w:rPr/>
  </w:style>
  <w:style w:type="character" w:styleId="C15c24">
    <w:name w:val="c15 c24"/>
    <w:qFormat/>
    <w:rPr/>
  </w:style>
  <w:style w:type="character" w:styleId="C24c15c48">
    <w:name w:val="c24 c15 c48"/>
    <w:qFormat/>
    <w:rPr/>
  </w:style>
  <w:style w:type="character" w:styleId="InternetLink">
    <w:name w:val="Hyperlink"/>
    <w:rPr>
      <w:color w:val="0000FF"/>
      <w:u w:val="single"/>
    </w:rPr>
  </w:style>
  <w:style w:type="character" w:styleId="C24c15c33">
    <w:name w:val="c24 c15 c33"/>
    <w:qFormat/>
    <w:rPr/>
  </w:style>
  <w:style w:type="character" w:styleId="PageNumber">
    <w:name w:val="Page Number"/>
    <w:basedOn w:val="Style12"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rFonts w:ascii="Прямой Проп;Courier New" w:hAnsi="Прямой Проп;Courier New" w:cs="Прямой Проп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Прямой Проп;Courier New" w:hAnsi="Прямой Проп;Courier New" w:cs="Прямой Проп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Прямой Проп;Courier New" w:hAnsi="Прямой Проп;Courier New" w:cs="Прямой Проп;Courier New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e2.muzped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2:00Z</dcterms:created>
  <dc:creator>sector</dc:creator>
  <dc:description/>
  <dc:language>en-US</dc:language>
  <cp:lastModifiedBy>Петрова</cp:lastModifiedBy>
  <cp:lastPrinted>2015-01-22T14:13:00Z</cp:lastPrinted>
  <dcterms:modified xsi:type="dcterms:W3CDTF">2020-01-16T08:4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