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ИМЦ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Г.И. Ос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17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</w:t>
      </w:r>
      <w:r>
        <w:rPr>
          <w:sz w:val="24"/>
          <w:szCs w:val="24"/>
          <w:lang w:val="ru-RU"/>
        </w:rPr>
        <w:t xml:space="preserve">эссе </w:t>
      </w:r>
      <w:r>
        <w:rPr>
          <w:bCs/>
          <w:color w:val="000000"/>
          <w:sz w:val="24"/>
          <w:szCs w:val="24"/>
        </w:rPr>
        <w:t>антикоррупционной направленности по истории, обществознанию и праву «Противодействие коррупции в России: история и современность»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бучающихся образовательных учреждени</w:t>
      </w:r>
      <w:r>
        <w:rPr>
          <w:sz w:val="24"/>
          <w:szCs w:val="24"/>
          <w:lang w:val="ru-RU"/>
        </w:rPr>
        <w:t>й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ского района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: 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   Настоящее Положение регламентирует порядок проведения и условия конкурса</w:t>
      </w:r>
      <w:r>
        <w:rPr>
          <w:bCs/>
          <w:color w:val="000000"/>
        </w:rPr>
        <w:t xml:space="preserve"> эссе антикоррупционной направленности по истории, обществознанию и праву «Противодействие коррупции в России: история и современность»</w:t>
      </w:r>
      <w:r>
        <w:rPr>
          <w:color w:val="000000"/>
        </w:rPr>
        <w:t> (далее - Конкурс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 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РОЭП ГБОУ школы №593 «Проектирование программ духовно-нравственного развития обучающихся».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  Организатор формирует жюри Конкурса, осуществляет оценку предоставленных на конкурс работ, и определяет победителей Конкурса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Конкурс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антикоррупционного мировоззрения обучающихс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воспитание у обучающихся негативного отношения к любым проявлениям коррупции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навыка антикоррупционного поведени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нтикоррупционного развития обучающихся Невского район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изучению, исследованию исторического опыта противодействия коррупции в России; популяризации успешности противодейств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обучающихся в области исследовательской творческой деятельности, повышение мотивации учащихся к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циальной и творческой активности обучающихс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УД обучающихся: умений и навыков работы с различными источниками информации, выбора методов исследования, анализа, обобщения, обработки результатов, их оформления в творческой форме (эссе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и участники Конкурс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йонном Конкурсе приглашаются обучающиеся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лассов образовательных учреждений Н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Для участия в районном конкурсе   необходимо подать заявку по установленной форме (Приложение 1). Заявка подаётся в Оргкомитет конкурса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5 марта 2018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обучающихся принима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30 марта 2018 года. </w:t>
      </w:r>
      <w:r>
        <w:rPr>
          <w:rFonts w:cs="Times New Roman" w:ascii="Times New Roman" w:hAnsi="Times New Roman"/>
          <w:sz w:val="24"/>
          <w:szCs w:val="24"/>
        </w:rPr>
        <w:t xml:space="preserve">Работы без предварительной регистрации и (или) поданные позднее назначенного срока, не принимаются и не рассматриваютс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и и место проведения Конкурс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проходит в заочной форм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экспертной комиссии по подведению итогов Конкурса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0 марта 2018 года в 16:00 ч.</w:t>
      </w:r>
      <w:r>
        <w:rPr>
          <w:rFonts w:cs="Times New Roman" w:ascii="Times New Roman" w:hAnsi="Times New Roman"/>
          <w:sz w:val="24"/>
          <w:szCs w:val="24"/>
        </w:rPr>
        <w:t>, в ГБОУ школе № 593 Невского района по адресу: СПб, пр. Солидарности д.11 корп. 2.</w:t>
      </w:r>
    </w:p>
    <w:p>
      <w:pPr>
        <w:pStyle w:val="Normal"/>
        <w:snapToGrid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Конкурса будут объя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, </w:t>
      </w:r>
      <w:r>
        <w:rPr>
          <w:rFonts w:cs="Times New Roman" w:ascii="Times New Roman" w:hAnsi="Times New Roman"/>
          <w:sz w:val="24"/>
          <w:szCs w:val="24"/>
        </w:rPr>
        <w:t>чем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10 рабочих дней </w:t>
      </w:r>
      <w:r>
        <w:rPr>
          <w:rFonts w:cs="Times New Roman" w:ascii="Times New Roman" w:hAnsi="Times New Roman"/>
          <w:sz w:val="24"/>
          <w:szCs w:val="24"/>
        </w:rPr>
        <w:t>после окончания конкурса.</w:t>
      </w:r>
    </w:p>
    <w:p>
      <w:pPr>
        <w:pStyle w:val="Normal"/>
        <w:numPr>
          <w:ilvl w:val="8"/>
          <w:numId w:val="1"/>
        </w:numPr>
        <w:shd w:fill="FFFFFF" w:val="clear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методическое и информационное обеспечение Конкурса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и информационное сопровождение Конкурса обеспечивается ИМЦ Невского района, РОЭП «Проектирование программ духовно-нравственного развития обучающихся» ГБОУ школы №593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онкурса и результатах участия в нем размещается на следующих Интернет-ресурса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МЦ: </w:t>
      </w:r>
      <w:r>
        <w:rPr>
          <w:rFonts w:cs="Times New Roman" w:ascii="Times New Roman" w:hAnsi="Times New Roman"/>
          <w:sz w:val="24"/>
          <w:szCs w:val="24"/>
          <w:u w:val="single"/>
        </w:rPr>
        <w:t>http://nmc.nevarono.spb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2</w:t>
      </w:r>
      <w:r>
        <w:rPr>
          <w:rFonts w:cs="Times New Roman" w:ascii="Times New Roman" w:hAnsi="Times New Roman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r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d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ГБОУ школа №593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593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опытно-экспериментальная     раб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«Инфозона» ИМЦ Невского района</w:t>
      </w:r>
    </w:p>
    <w:p>
      <w:pPr>
        <w:pStyle w:val="Normal"/>
        <w:suppressAutoHyphens w:val="false"/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консультация для обучающихся по подготовке эссе состоится </w:t>
      </w:r>
      <w:r>
        <w:rPr>
          <w:rFonts w:cs="Times New Roman" w:ascii="Times New Roman" w:hAnsi="Times New Roman"/>
          <w:b/>
          <w:sz w:val="24"/>
          <w:szCs w:val="24"/>
        </w:rPr>
        <w:t>20 февраля 2018 года в 16.00</w:t>
      </w:r>
      <w:r>
        <w:rPr>
          <w:rFonts w:cs="Times New Roman" w:ascii="Times New Roman" w:hAnsi="Times New Roman"/>
          <w:sz w:val="24"/>
          <w:szCs w:val="24"/>
        </w:rPr>
        <w:t xml:space="preserve"> на базе ГБОУ школа №59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для обучающихся и школьных руководителей проводятся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я 2018 года </w:t>
      </w:r>
      <w:r>
        <w:rPr>
          <w:rFonts w:cs="Times New Roman" w:ascii="Times New Roman" w:hAnsi="Times New Roman"/>
          <w:sz w:val="24"/>
          <w:szCs w:val="24"/>
        </w:rPr>
        <w:t>по заявкам педагог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Для участия в районном Конкурсе обучающиеся готовят творческую работу (эссе), которая должна соответствовать требованиям, представленным в данном Положении (Приложение 2)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  Педагог-руководитель своевременно подает заявку по форме (Приложение 1) и извещает оргкомитет обо всех изменениях, относящихся к участникам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здает условия, в том числе техническое обеспечение, для организации и проведения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ведение итогов Конкурса обучающихся производится по трем возрастным группам: 5-7 классы; 8-9 классы; 10-11 класс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конкурсной работы, сданный в оргкомитет, остается в методическом фонде и не возвращает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Жюри Конкурса: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формируется Оргкомитетом. В состав жюри входя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, обществознания, права, литературы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граждение участников и победителей Кон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определяются: победители (I место), лауреат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и участники Конкурса. Результаты подводятся в соответствии с рейтингом по возрастным категориям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68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се учащиеся получают документы, подтверждающие их участие в Конкурсе.</w:t>
      </w:r>
      <w:r>
        <w:rPr>
          <w:b w:val="false"/>
          <w:sz w:val="24"/>
          <w:szCs w:val="24"/>
          <w:lang w:val="ru-RU"/>
        </w:rPr>
        <w:t xml:space="preserve"> Руководители обучающихся получают сертификат и благодар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ответственный районного Конкурса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И.Ю. – методист по истории ИМЦ Невского района, зав. ОЭР ОУ №593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xprofi@mail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@yandex.ru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районно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е  </w:t>
      </w:r>
      <w:r>
        <w:rPr>
          <w:sz w:val="24"/>
          <w:szCs w:val="24"/>
          <w:lang w:val="ru-RU"/>
        </w:rPr>
        <w:t>эссе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щихся образовательных учреждений Невского района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, принимающий участие в конкур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 руковод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одачи заявк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      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подпись технического руководител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аботам на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 эссе обучающихся образовательных учреждений Невского района Санкт-Петербур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печат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(исследовательская) работа предоставляется автором в печатном виде (шрифт Times New Roman, размер «12» с интервалом «1,5») и на электронном носителе (диске). Объём работы до 5 лис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работы, фамилию и имя (полностью) автора, учебное заведение, класс, район; фамилию, имя, отчество (полностью), должность руководителя работы,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основывается выбор темы, актуальность постановки проблемы, ее формируется цель и задачи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излагаются выводы и суждения, к которым пришел автор в результате изучения проблемы, раскрывается социальная значимость пробл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ется список использованной лите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ложение, в котором содержатся материалы, иллюстрирующие и дополняющие содержание эссе. Все приложения должны быть пронумерованы и назван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заявленной теме - 2 балл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личного отношения к проблеме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нумерация страниц, список литературы, приложения) – до 3 балл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– до 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- 30 баллов</w:t>
      </w:r>
    </w:p>
    <w:p>
      <w:pPr>
        <w:pStyle w:val="Normal"/>
        <w:ind w:left="1095" w:hanging="31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формления библиографии и ссылок на использованные источники в работ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. - Место: Издательство, год. – Кол-во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название ресурса. - Год. - Число и месяц. - URL: адрес статьи в сети Интернет (дата обращения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язи текста со списком литературы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http://2berega.spb.ru/club/kudrch" TargetMode="External"/><Relationship Id="rId4" Type="http://schemas.openxmlformats.org/officeDocument/2006/relationships/hyperlink" Target="http://school593.ru/" TargetMode="External"/><Relationship Id="rId5" Type="http://schemas.openxmlformats.org/officeDocument/2006/relationships/hyperlink" Target="mailto:foxprof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Андрей</dc:creator>
  <dc:description/>
  <cp:keywords/>
  <dc:language>en-US</dc:language>
  <cp:lastModifiedBy>Алла</cp:lastModifiedBy>
  <cp:lastPrinted>2017-12-12T11:38:00Z</cp:lastPrinted>
  <dcterms:modified xsi:type="dcterms:W3CDTF">2018-02-28T07:14:00Z</dcterms:modified>
  <cp:revision>6</cp:revision>
  <dc:subject/>
  <dc:title>Правобережный Дом Творчества Юных</dc:title>
</cp:coreProperties>
</file>