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2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ГЛАСОВАНО»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ИМЦ Не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rPr>
                <w:color w:val="00B050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______________________ Г.И.Осипенк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»__________________ 2017 г.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ГБОУ школы № 593 с углубленным изучением английского язык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вского района Санкт-Петербург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 С.Л. Рыжов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»__________________ 2017 г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 (заочном) Конкурсе методических разработок уроков и внеклассных мероприятий антикоррупционной направленности педагогических работников образовательных учреждений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ово «Нет» имеет значение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 проведения и условия районного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го) конкурса методических разработок уроков и внеклассных мероприятий антикоррупционной направленности педагогических работников образовательных учреждений Невского района Санкт-Петербурга «Слово «Нет» имеет значение!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курс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 Районный Конкурс организуется и проводитс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государственным бюджетным образовательным учреждением дополнительного педагогического профессионального образования центром повышения квалификации специалистов Невского района Санкт-Петербурга «Информационно-методический центр» (ИМЦ) </w:t>
      </w:r>
      <w:r>
        <w:rPr>
          <w:rFonts w:cs="Times New Roman" w:ascii="Times New Roman" w:hAnsi="Times New Roman"/>
          <w:sz w:val="24"/>
          <w:szCs w:val="24"/>
        </w:rPr>
        <w:t xml:space="preserve">при участии специалистов учреждений образования и культуры Невского района и Санкт-Петербурга на базе РОЭП ГБОУ школы №593 «Проектирование  программ духовно-нравственного развития обучающихся».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рганизатор Конкурса формирует организационный комитет и экспертную комиссию для анализа конкурсных работ. Экспертная комиссия выполняет функции жюри и определяет победителей Конкурса. </w:t>
      </w:r>
    </w:p>
    <w:p>
      <w:pPr>
        <w:pStyle w:val="Normal"/>
        <w:suppressAutoHyphens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истории, обществознания, права, литературы, имеющие высшую квалификационную категорию и опыт работы экспертом в жюри конкурс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ённые специалисты учреждений образования, науки и культуры Невского района и Санкт-Петербург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 участию в Конкурсе допускаются педагогические работники общеобразовательны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Невского района Санкт-Петербург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сроках, условиях проведения, а также результатах Конкур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ся в сети Интернет на официальном сайте ИМЦ Невского района Санкт-Петербурга и сайте ОУ №593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И ЗАДАЧИ КОНКУРС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проведения Конкурса является совершенствование форм и методов антикоррупционного образования в Невском района Санкт-Петербург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явление и обобщение  лучшего  педагогического  опыта  в  сфере антикоррупционного образова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антикоррупционной составляющей в учебно-воспитательной деятельности педагогических работников системы образования Невского район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педагогов района в сфере разработки и реализации инновационных методов формирования антикоррупционной культуры обучающих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СЛОВИЯ УЧАСТИЯ В КОНКУРС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Конкурс представляются методические разработки антикоррупционно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и в вид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й разработки уро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й разработки внеклассного мероприят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й разработки элективного курса (учебного модуля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критерии конкурсного отбора методических разработок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овременным требованиям ФГОС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атике конкурс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, методическое мастерство при построении урока и (или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го мероприят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значимость, возможность тиражирования опы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 участию в Конкурсе не допускаются проект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щие требованиям настоящего Полож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вшие позднее срока подачи заявок на участие в Конкурсе, указанного в данном Положен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уже участвовавшие в конкурсах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нее опубликованные авторам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ЕБОВАНИЯ К КОНКУРСНЫМ РАБОТА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ная работа должна представлять собой методическую разработку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ам 3.1, 3.2 Полож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 каждого автора на Конкурс принимается только одна рабо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курсная работа на бумажном и электронном носителях (на диске) може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представлена участником Конкурса до </w:t>
      </w:r>
      <w:r>
        <w:rPr>
          <w:rFonts w:cs="Times New Roman" w:ascii="Times New Roman" w:hAnsi="Times New Roman"/>
          <w:b/>
          <w:sz w:val="24"/>
          <w:szCs w:val="24"/>
        </w:rPr>
        <w:t>15 марта 2018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пр. Солидарности д. 11 корп., техническому организатору конкурса И,Ю. Кудряшово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ъём методических разработок урочных и внеурочных мероприятий н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ен превышать 10 стр. Текст должен быть набран в программе WORD, шрифт Times New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an, 12, межстрочный интервал - 1,5, поля: верхнее – 2см, левое -2,5 см, правое -1,5 см, нижнее – 2 с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ля участия в Конкурсе необходимо представить следующие документ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, содержащая информацию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 авторе: фамилия, имя, отчество полностью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лжность (преподаваемый предмет), место работ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именование конкурсной работы (с указанием класса, возрастной групп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для которой предназначена методическая разработка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омер телефона, e-mail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ая работа на бумажном и электронном носителях (на диске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о e-mail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udr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«ФИО «Конкурс»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курсные работы по окончании Конкурса авторам не возвращаю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дведение итогов конкурса и награждение победителе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дведение итогов Конкурса производится экспертной группой по итогам экспертизы конкурсных работ </w:t>
      </w:r>
      <w:r>
        <w:rPr>
          <w:rFonts w:cs="Times New Roman" w:ascii="Times New Roman" w:hAnsi="Times New Roman"/>
          <w:b/>
          <w:sz w:val="24"/>
          <w:szCs w:val="24"/>
        </w:rPr>
        <w:t>28 марта 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экспертной группы по итогам Конкурса оформляется протоколом 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ся на сайте ИМЦ Невского района в информационном бюллетене не позднее, чем через 10 дней после окончания Конкур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бедители Конкурса отмечаются грамотами и диплома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</w:rPr>
  </w:style>
  <w:style w:type="character" w:styleId="Style10">
    <w:name w:val="Основной текст Знак"/>
    <w:qFormat/>
    <w:rPr>
      <w:rFonts w:ascii="Arial" w:hAnsi="Arial" w:cs="Arial"/>
      <w:sz w:val="22"/>
    </w:rPr>
  </w:style>
  <w:style w:type="character" w:styleId="Style11">
    <w:name w:val="Текст сноски Знак"/>
    <w:qFormat/>
    <w:rPr>
      <w:color w:val="000000"/>
      <w:spacing w:val="-7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lineRule="auto" w:line="254"/>
      <w:ind w:left="1360" w:right="1400" w:hanging="0"/>
      <w:jc w:val="both"/>
    </w:pPr>
    <w:rPr>
      <w:rFonts w:ascii="Times New Roman" w:hAnsi="Times New Roman" w:cs="Times New Roman"/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b/>
      <w:i/>
      <w:u w:val="single"/>
    </w:rPr>
  </w:style>
  <w:style w:type="paragraph" w:styleId="TextBodyIndent">
    <w:name w:val="Body Text Indent"/>
    <w:basedOn w:val="Normal"/>
    <w:pPr>
      <w:shd w:fill="FFFFFF" w:val="clear"/>
      <w:spacing w:lineRule="auto" w:line="360" w:before="43" w:after="0"/>
      <w:ind w:left="5" w:right="0" w:firstLine="278"/>
      <w:jc w:val="both"/>
    </w:pPr>
    <w:rPr>
      <w:color w:val="000000"/>
      <w:w w:val="107"/>
      <w:sz w:val="28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3">
    <w:name w:val="header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pacing w:val="-7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rc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9:00Z</dcterms:created>
  <dc:creator>Андрей</dc:creator>
  <dc:description/>
  <cp:keywords/>
  <dc:language>en-US</dc:language>
  <cp:lastModifiedBy>Алла</cp:lastModifiedBy>
  <cp:lastPrinted>2015-12-24T13:43:00Z</cp:lastPrinted>
  <dcterms:modified xsi:type="dcterms:W3CDTF">2018-02-28T07:13:00Z</dcterms:modified>
  <cp:revision>5</cp:revision>
  <dc:subject/>
  <dc:title>Правобережный Дом Творчества Юных</dc:title>
</cp:coreProperties>
</file>