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217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йонный конкурс ТИКО-моделирования «ТИКО-изобретатель – 2019» (далее Конкурс) про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«Информационно-методический центр» Невского района Санкт-Петербурга, ГБУ «Дом  культуры   «Рыбацкий»   и   ГБДОУ  №61   Невского   района Санкт-Петербур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нкурс проводится по номинациям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ка в 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ирк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КО-мастера» (для обучающихся образовательных учреждений Невского района Санкт-Петербурга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jc w:val="both"/>
        <w:textAlignment w:val="baseline"/>
        <w:rPr/>
      </w:pPr>
      <w:r>
        <w:rPr>
          <w:shd w:fill="FFFFFF" w:val="clear"/>
        </w:rPr>
        <w:t xml:space="preserve">Обобщение и транслирование передового инновационного опыта по применению  инновационной технологии ТИКО-моделирования (далее ТИКО-моделирование) в образовательном процесс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ыявление, поддержка и поощрение педагогов, которые реализуют в педагогической деятельности инновационную технологию ТИКО-моделирование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вышение профессиональной компетентности педагогов – формирование представлений о реализации новых технологий средствами ТИКО-моделирования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бобщение актуального педагогического опыта, направленного на развитие творческой активности детей дошкольного возраста и обучающихся начальной школы средствами ТИКО-моделирования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Формирование на базе ГБДОУ  №61 Невского района Санкт-Петербурга единого банка методических материалов по применению инновационной технологии ТИКО-моделирования в образовательном процессе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оздание условий для развития в образовательных организациях направления научно-технического творчества средствами ТИКО-моделирования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витие интереса обучающихся к инженерно-технической сфере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/>
      </w:pPr>
      <w:r>
        <w:rPr>
          <w:shd w:fill="FFFFFF" w:val="clear"/>
        </w:rPr>
        <w:t>Приобретение обучающимися навыков работы по моделированию и дизайн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обучающиеся, педагоги и родители (законные представители) Образовательных учреждени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школьных учреждений -  возраст 5-7 л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 -  возраст 7-11 лет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 xml:space="preserve">педагоги </w:t>
      </w:r>
      <w:r>
        <w:rPr>
          <w:rFonts w:eastAsia="Calibri"/>
          <w:lang w:eastAsia="en-US"/>
        </w:rPr>
        <w:t>и родители (законные представител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От одного образовательного учреждения принимается не более 5-х ТИКО-изобретений (разрешается индивидуальное и командное участие).</w:t>
      </w:r>
    </w:p>
    <w:p>
      <w:pPr>
        <w:pStyle w:val="Normal"/>
        <w:jc w:val="both"/>
        <w:rPr/>
      </w:pPr>
      <w:r>
        <w:rPr/>
        <w:t>5.2. ТИКО-изобретения принимаются на Конкурс при условии своевременного предоставления заявок и ТИКО-изобрет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Номинация «Техника в истор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номинации: 4 февраля 2019 г. – 16 февраля 2019 г.</w:t>
      </w:r>
    </w:p>
    <w:p>
      <w:pPr>
        <w:pStyle w:val="Normal"/>
        <w:jc w:val="both"/>
        <w:rPr/>
      </w:pPr>
      <w:r>
        <w:rPr/>
        <w:t>16 февраля 2019 г. -  презентация выставки ТИКО-изобретений на площадке СПб ГБУ «Дом культуры «Рыбацкий» (Рыбацкий пр., д. 2)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Номинация «Цирк».</w:t>
      </w:r>
    </w:p>
    <w:p>
      <w:pPr>
        <w:pStyle w:val="Normal"/>
        <w:jc w:val="both"/>
        <w:rPr/>
      </w:pPr>
      <w:r>
        <w:rPr/>
        <w:t>Сроки проведения номинации:  8 апреля 2019 г. – 20 апреля 2019 г.</w:t>
      </w:r>
    </w:p>
    <w:p>
      <w:pPr>
        <w:pStyle w:val="Normal"/>
        <w:jc w:val="both"/>
        <w:rPr/>
      </w:pPr>
      <w:r>
        <w:rPr/>
        <w:t>20 апреля 2019 г. (Международный день цирка) - презентация выставки ТИКО-изобретений на площадке СПб ГБУ «Дом культуры «Рыбацкий» (Рыбацкий пр., д. 2).</w:t>
      </w:r>
    </w:p>
    <w:p>
      <w:pPr>
        <w:pStyle w:val="Normal"/>
        <w:jc w:val="both"/>
        <w:rPr/>
      </w:pPr>
      <w:r>
        <w:rPr>
          <w:b/>
        </w:rPr>
        <w:t>6.3. Номинация «ТИКО-мастера».</w:t>
      </w:r>
    </w:p>
    <w:p>
      <w:pPr>
        <w:pStyle w:val="Normal"/>
        <w:jc w:val="both"/>
        <w:rPr/>
      </w:pPr>
      <w:r>
        <w:rPr/>
        <w:t>Игра по станциям для обучающихся образовательных учреждений.</w:t>
      </w:r>
    </w:p>
    <w:p>
      <w:pPr>
        <w:pStyle w:val="Normal"/>
        <w:jc w:val="both"/>
        <w:rPr/>
      </w:pPr>
      <w:r>
        <w:rPr/>
        <w:t xml:space="preserve">В </w:t>
      </w:r>
      <w:r>
        <w:rPr>
          <w:color w:val="000000"/>
        </w:rPr>
        <w:t>номинации «ТИКО-мастера»</w:t>
      </w:r>
      <w:r>
        <w:rPr/>
        <w:t xml:space="preserve"> участвуют команды обучающихся старшего дошкольного возраста - 5 человек.</w:t>
      </w:r>
    </w:p>
    <w:p>
      <w:pPr>
        <w:pStyle w:val="Normal"/>
        <w:jc w:val="both"/>
        <w:rPr/>
      </w:pPr>
      <w:r>
        <w:rPr/>
        <w:t xml:space="preserve">Сроки проведения </w:t>
      </w:r>
      <w:r>
        <w:rPr>
          <w:color w:val="000000"/>
        </w:rPr>
        <w:t>номинации «ТИКО-мастера»</w:t>
      </w:r>
      <w:r>
        <w:rPr/>
        <w:t xml:space="preserve">: 22 апреля 2019 г. – 25 апреля 2019 г. </w:t>
      </w:r>
    </w:p>
    <w:p>
      <w:pPr>
        <w:pStyle w:val="Normal"/>
        <w:jc w:val="both"/>
        <w:rPr/>
      </w:pPr>
      <w:r>
        <w:rPr/>
        <w:t xml:space="preserve">Участие обучающегося в номинации Конкурса осуществляется с согласия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jc w:val="both"/>
        <w:rPr/>
      </w:pPr>
      <w:r>
        <w:rPr/>
        <w:t>7.1. Номинации: «Техника в истории», «Цирк».</w:t>
      </w:r>
    </w:p>
    <w:p>
      <w:pPr>
        <w:pStyle w:val="Normal"/>
        <w:jc w:val="both"/>
        <w:rPr>
          <w:b/>
          <w:b/>
        </w:rPr>
      </w:pPr>
      <w:r>
        <w:rPr/>
        <w:t>ТИКО-изобретение оценивается по 5-бальной системе по следующим критер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ые особенност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лож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оформлен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сть уз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ункциональнос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бенком в иг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в бы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гинальность:</w:t>
      </w:r>
    </w:p>
    <w:p>
      <w:pPr>
        <w:pStyle w:val="Normal"/>
        <w:numPr>
          <w:ilvl w:val="0"/>
          <w:numId w:val="15"/>
        </w:numPr>
        <w:jc w:val="both"/>
        <w:textAlignment w:val="baseline"/>
        <w:rPr/>
      </w:pPr>
      <w:r>
        <w:rPr/>
        <w:t>оригинальность конструкции;</w:t>
      </w:r>
    </w:p>
    <w:p>
      <w:pPr>
        <w:pStyle w:val="Normal"/>
        <w:numPr>
          <w:ilvl w:val="0"/>
          <w:numId w:val="15"/>
        </w:numPr>
        <w:jc w:val="both"/>
        <w:textAlignment w:val="baseline"/>
        <w:rPr/>
      </w:pPr>
      <w:r>
        <w:rPr/>
        <w:t>интеграция конструктора ТИКО с другими конструкторами и материа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слов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 стихотворного произ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тандартность освещения темы ТИКО-изобрет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и жюри Конкурса</w:t>
      </w:r>
    </w:p>
    <w:p>
      <w:pPr>
        <w:pStyle w:val="Normal"/>
        <w:jc w:val="both"/>
        <w:rPr/>
      </w:pPr>
      <w:r>
        <w:rPr/>
        <w:t>8.1. В состав оргкомитета Конкурса входит председатель, члены оргкомитета, члены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ешает все организационные вопросы, связанные с подготовкой и проведением  Конкурс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отовит и распространяет документацию по проведению Конкурс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существляет информирование всех участников Конкурса путём распространения наглядной и доступной информ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утверждает состав жюри Конкурс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о итогам работы жюри определяет и награждает победителе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отовит призы и грамоты победителям.</w:t>
      </w:r>
    </w:p>
    <w:p>
      <w:pPr>
        <w:pStyle w:val="Normal"/>
        <w:jc w:val="both"/>
        <w:rPr/>
      </w:pPr>
      <w:r>
        <w:rPr/>
        <w:t xml:space="preserve">8.2. Председатель оргкомитета: директор ГБУ «Информационно-методический центр» Невского района Санкт-Петербурга - Осипенко Г. И. </w:t>
      </w:r>
    </w:p>
    <w:p>
      <w:pPr>
        <w:pStyle w:val="Normal"/>
        <w:jc w:val="both"/>
        <w:rPr/>
      </w:pPr>
      <w:r>
        <w:rPr/>
        <w:t>8.3. Члены оргкомитета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Пб ГБУ «Дом культуры «Рыбацкий» - Носова Т. 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творческой работе СПб ГБУ «Дом культуры «Рыбацкий» - Рождественская Ю. 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хнологии ТИКО-моделирования - Логинова И. 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ГБДОУ №61 Невского района Санкт-Петербурга 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анова Н. 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ГБДОУ №27 комбинированного вида Невского района Санкт-Петербурга - Степанова О. В.</w:t>
      </w:r>
    </w:p>
    <w:p>
      <w:pPr>
        <w:pStyle w:val="1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 Члены жюри Конкурса: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ГБУ «Информационно-методический центр» - Захарова А. А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дошкольного образования ГБУ ИМЦ Невского района Санкт-Петербурга - Гилева Т. Н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ГБДОУ  №27 комбинированного вида Невского района Санкт-Петербурга - Галабурда О. В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ГБДОУ  №61 Невского района Санкт-Петербурга - Ионова О. С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 ГПД  ГБОУ  СОШ  №336  Невского  района  Санкт-Петербурга - Бешкарева Д. Ю.</w:t>
      </w:r>
    </w:p>
    <w:p>
      <w:pPr>
        <w:pStyle w:val="1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едоставления работ на Конкурс</w:t>
      </w:r>
    </w:p>
    <w:p>
      <w:pPr>
        <w:pStyle w:val="TextBody"/>
        <w:spacing w:before="0" w:after="0"/>
        <w:jc w:val="both"/>
        <w:rPr/>
      </w:pPr>
      <w:r>
        <w:rPr/>
        <w:t xml:space="preserve">9.1. Для участия в Конкурсе </w:t>
      </w:r>
      <w:bookmarkStart w:id="0" w:name="_GoBack"/>
      <w:bookmarkEnd w:id="0"/>
      <w:r>
        <w:rPr/>
        <w:t>«ТИКО-изобретатель - 2019» необходимо подать заявку на электронную почту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evds</w:t>
        </w:r>
        <w:r>
          <w:rPr>
            <w:rStyle w:val="InternetLink"/>
            <w:sz w:val="22"/>
            <w:szCs w:val="22"/>
          </w:rPr>
          <w:t>6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«Конкурс ТИКО») согласно </w:t>
      </w:r>
      <w:r>
        <w:rPr/>
        <w:t>Приложению № 1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оминация «Техника в истории»  - заявки принимаются до 12.02.2019 г. (приложение № 1)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оминация «Цирк»  - заявки принимаются до 16.04.2019 г. (приложение № 1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минация «ТИКО-мастера» -  заявки принимаются до 22.04.2019 г. (приложение № 2).</w:t>
      </w:r>
    </w:p>
    <w:p>
      <w:pPr>
        <w:pStyle w:val="Normal"/>
        <w:jc w:val="both"/>
        <w:rPr>
          <w:b/>
          <w:b/>
        </w:rPr>
      </w:pPr>
      <w:r>
        <w:rPr/>
        <w:t>9.2. ТИКО-изобретения принимаются для экспозиции в СПб ГБУ «Дом культуры «Рыбацкий» (Рыбацкий пр., д. 2) с 11.00 до 17.00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инация «Техника в истории» с 04.02.2019 г. по 12.02.2019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минация «Цирк» с 08.04.2019 г. по 16.04.2018 г. </w:t>
      </w:r>
    </w:p>
    <w:p>
      <w:pPr>
        <w:pStyle w:val="Normal"/>
        <w:jc w:val="both"/>
        <w:rPr/>
      </w:pPr>
      <w:r>
        <w:rPr/>
        <w:t xml:space="preserve">9.3. К каждому ТИКО-изобретению обязательно прикладывается информация в печатном виде с указанием названия работы, данными автора (фамилия, имя), названием образовательной организации, ФИО педагога, а также по желанию можно приложить стихотворение о ТИКО-изобретении.  </w:t>
      </w:r>
    </w:p>
    <w:p>
      <w:pPr>
        <w:pStyle w:val="TextBody"/>
        <w:spacing w:before="0" w:after="0"/>
        <w:jc w:val="both"/>
        <w:rPr/>
      </w:pPr>
      <w:r>
        <w:rPr/>
        <w:t>9.5. Телефон для справок: СПб ГБУ «Дом культуры «Рыбацкий» - (812) 707-02-16.</w:t>
      </w:r>
    </w:p>
    <w:p>
      <w:pPr>
        <w:pStyle w:val="TextBody"/>
        <w:spacing w:before="0" w:after="0"/>
        <w:jc w:val="both"/>
        <w:rPr/>
      </w:pPr>
      <w:r>
        <w:rPr/>
        <w:t>Телефон  для  справок: +7 921 635-76-88  (Иванова Наталия Юрьевна – старший воспитатель ГБДОУ детского сада № 61 Невского района Санкт-Петербург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бедители Конкурса награждаются дипломами за 1, 2, 3 мес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.2. Право определения количества награждений победителей оргкомитет Конкурса оставляет за собой. </w:t>
      </w:r>
    </w:p>
    <w:p>
      <w:pPr>
        <w:pStyle w:val="TextBody"/>
        <w:spacing w:before="0" w:after="0"/>
        <w:jc w:val="both"/>
        <w:rPr/>
      </w:pPr>
      <w:r>
        <w:rPr/>
        <w:t>10.3. Победители награждаются памятными призами от ООО «НПО РАНТИС».</w:t>
      </w:r>
    </w:p>
    <w:p>
      <w:pPr>
        <w:pStyle w:val="TextBody"/>
        <w:spacing w:before="0" w:after="0"/>
        <w:jc w:val="both"/>
        <w:rPr/>
      </w:pPr>
      <w:r>
        <w:rPr/>
        <w:t>10.4. Оргкомитет имеет право наградить участников Конкурса специальными призами.</w:t>
      </w:r>
    </w:p>
    <w:p>
      <w:pPr>
        <w:pStyle w:val="TextBody"/>
        <w:spacing w:before="0" w:after="0"/>
        <w:jc w:val="both"/>
        <w:rPr/>
      </w:pPr>
      <w:r>
        <w:rPr/>
        <w:t>10.5. Решение жюри является окончательным и изменению не подлежи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ТИКО-изобретатель – 2019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Номинация «_______________________________________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73"/>
        <w:gridCol w:w="2343"/>
        <w:gridCol w:w="393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Г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ФИО педагога,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должность, контактный 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едующий ГБДОУ 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« _______ » _____________________ 2019 г.</w:t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ТИКО-изобретатель – 2019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67640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оминация         «</w:t>
      </w:r>
      <w:r>
        <w:rPr>
          <w:lang w:val="en-US"/>
        </w:rPr>
        <w:t>ТИКО-мастер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БДОУ детский сад №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звание команды ___________________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 педаг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контактный телефон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/>
      </w:pPr>
      <w:r>
        <w:rPr/>
        <w:t>Заведующий ГБДОУ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4536" w:hanging="0"/>
        <w:jc w:val="both"/>
        <w:rPr/>
      </w:pPr>
      <w:r>
        <w:rPr/>
        <w:t>« _______ » _____________________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odyplain1">
    <w:name w:val="bodyplain1"/>
    <w:qFormat/>
    <w:rPr>
      <w:rFonts w:ascii="Verdana" w:hAnsi="Verdana" w:cs="Verdana"/>
      <w:color w:val="000000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Calibri" w:hAnsi="Calibri" w:cs="Calibri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ds6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9:00Z</dcterms:created>
  <dc:creator>Admin</dc:creator>
  <dc:description/>
  <cp:keywords/>
  <dc:language>en-US</dc:language>
  <cp:lastModifiedBy>User</cp:lastModifiedBy>
  <cp:lastPrinted>2019-02-10T18:43:00Z</cp:lastPrinted>
  <dcterms:modified xsi:type="dcterms:W3CDTF">2019-04-02T08:17:00Z</dcterms:modified>
  <cp:revision>7</cp:revision>
  <dc:subject/>
  <dc:title>Положение о конкурсе</dc:title>
</cp:coreProperties>
</file>