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5202" w:hRule="atLeast"/>
        </w:trPr>
        <w:tc>
          <w:tcPr>
            <w:tcW w:w="5265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культуры  Российской Федерации</w:t>
            </w:r>
          </w:p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е государственное бюджетное учреждение культуры</w:t>
            </w:r>
          </w:p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pacing w:val="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«государственный Русский музей»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pacing w:val="6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60"/>
                <w:sz w:val="18"/>
                <w:szCs w:val="18"/>
                <w:lang w:val="en-US"/>
              </w:rPr>
              <w:drawing>
                <wp:inline distT="0" distB="0" distL="0" distR="0">
                  <wp:extent cx="1221105" cy="96901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18"/>
                <w:szCs w:val="18"/>
              </w:rPr>
              <w:t>отдел «Российский центр музейной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18"/>
                <w:szCs w:val="18"/>
              </w:rPr>
              <w:t>педагогики и детского творчества»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186, Санкт-Петербург, Инженерная ул., 10;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./факс (812) 595-42-30, 347-87-08,тел. 570-57-98;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olyaro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smuseu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67" w:right="495" w:firstLine="709"/>
        <w:jc w:val="center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495" w:firstLine="709"/>
        <w:jc w:val="center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495" w:firstLine="709"/>
        <w:jc w:val="center"/>
        <w:rPr/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eastAsia="ru-RU"/>
        </w:rPr>
        <w:t>Музей. Искусство. Культура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ind w:left="567" w:right="495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онкурсные гуманитарные чтения старшеклассников</w:t>
      </w:r>
    </w:p>
    <w:p>
      <w:pPr>
        <w:pStyle w:val="Normal"/>
        <w:spacing w:lineRule="auto" w:line="240" w:before="0" w:after="0"/>
        <w:ind w:left="567" w:right="49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9–2020</w:t>
      </w:r>
    </w:p>
    <w:p>
      <w:pPr>
        <w:pStyle w:val="Normal"/>
        <w:tabs>
          <w:tab w:val="clear" w:pos="708"/>
          <w:tab w:val="left" w:pos="5025" w:leader="none"/>
        </w:tabs>
        <w:spacing w:lineRule="auto" w:line="240" w:before="0" w:after="0"/>
        <w:ind w:left="567" w:right="49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025" w:leader="none"/>
        </w:tabs>
        <w:spacing w:lineRule="auto" w:line="240" w:before="0" w:after="0"/>
        <w:ind w:left="567" w:right="49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right="495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Цели, задачи, основы содержания</w:t>
      </w:r>
    </w:p>
    <w:p>
      <w:pPr>
        <w:pStyle w:val="Normal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49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1. Конкурсные гуманитарные чтения старшеклассников «Музей. Искусство. Культура» – ежегодный обновляющийся проект, направленный на поддержку талантливой молодежи Санкт-Петербурга и Ленинградской области. В Гуманитарных чтениях могут принимать участие школьники 9–11 классов общеобразовательных учреждений Санкт-Петербурга и Ленинградской области. Чтения включают в себя конкурсные и внеконкурсные номинации. </w:t>
      </w:r>
    </w:p>
    <w:p>
      <w:pPr>
        <w:pStyle w:val="Normal"/>
        <w:spacing w:lineRule="auto" w:line="240" w:before="0" w:after="0"/>
        <w:ind w:left="567" w:right="49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 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выявление и поддержка одаренных школьников (учащиеся 9-11 классов) в области искусства и культуры. </w:t>
      </w:r>
    </w:p>
    <w:p>
      <w:pPr>
        <w:pStyle w:val="Normal"/>
        <w:spacing w:lineRule="auto" w:line="240" w:before="0" w:after="0"/>
        <w:ind w:left="567" w:right="49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дачи 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углубленного творческого восприятия и интерпретации школьниками художественного наследия России, архитектурных памятников и коллекций Русского музе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мулирование изучения отечественной культуры во взаимосвязи с достижениями народов мир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 старшеклассников потребности к диалогу с изобразительным искусством в условиях обучения, профессиональной деятельности и досуг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представления и общественно-экспертной оценки результатов творческой, исследовательской и проектной деятельности старшеклассник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ощрение учителей и педагогов основного и дополнительного образования, ведущих результативную подготовку обучающихся в области гуманитарной, творческой, исследовательской и проектной деятельности. </w:t>
      </w:r>
    </w:p>
    <w:p>
      <w:pPr>
        <w:pStyle w:val="Normal"/>
        <w:spacing w:lineRule="auto" w:line="240" w:before="0" w:after="0"/>
        <w:ind w:left="567" w:right="49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3. На Чтениях представляются работы обучающихся, посвященные художественным музеям, архитектуре, изобразительному искусству, истории, гуманитарной культуре, литературе, музыке, театру, а также применению современных технологий в области культуры и искусств.</w:t>
      </w:r>
    </w:p>
    <w:p>
      <w:pPr>
        <w:pStyle w:val="Normal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495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Организация</w:t>
      </w:r>
    </w:p>
    <w:p>
      <w:pPr>
        <w:pStyle w:val="Normal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49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1. Чтения основаны по инициативе отдела «Российский центр музейной педагогики и детского творчества» Русского музея в 2001 г. и организуются им совместно с Российской гимназией при Государственном Русском музее.</w:t>
      </w:r>
    </w:p>
    <w:p>
      <w:pPr>
        <w:pStyle w:val="Normal"/>
        <w:spacing w:lineRule="auto" w:line="240" w:before="0" w:after="0"/>
        <w:ind w:left="567" w:right="49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2. Конкурсная программа основана на состязательности представленных работ и их экспертной оценке. Победители конкурса награждаются диплом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епеней, остальные участники Чтений награждаются грамотами.</w:t>
      </w:r>
    </w:p>
    <w:p>
      <w:pPr>
        <w:pStyle w:val="Normal"/>
        <w:spacing w:lineRule="auto" w:line="240" w:before="0" w:after="0"/>
        <w:ind w:left="567" w:right="49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3. Внеконкурсная программа предусматривает публичное представление и обсуждение выполненных работ. Участие в номинациях внеконкурсной программы подтверждается индивидуальными грамотами.</w:t>
      </w:r>
    </w:p>
    <w:p>
      <w:pPr>
        <w:pStyle w:val="Normal"/>
        <w:spacing w:lineRule="auto" w:line="240" w:before="0" w:after="0"/>
        <w:ind w:left="567" w:right="49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4. Для реализации тематики Гуманитарных чтений старшеклассникам предлагаются разнообразные формы итоговой работы: литературное эссе, литературно-музыкальная композиция, театральная и хореографическая инсценировка, хореографическая миниатюра, сочинение, компьютерный мультимедийный или интернет-ресурс, учебно-исследовательская работа и др.</w:t>
      </w:r>
    </w:p>
    <w:p>
      <w:pPr>
        <w:pStyle w:val="Normal"/>
        <w:spacing w:lineRule="auto" w:line="240" w:before="0" w:after="0"/>
        <w:ind w:left="567" w:right="49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5. Подготовку и проведение Чтений осуществляет творческая группа сотруднико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ного профи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дела «Российский центр музейной педагогики и детского творчества» Русского музея (основание – распоряжение заведующего отделом Столярова Б. А.). Творческая группа составляет тематику чтений, основанную на памятных датах данного учебного года, придавая ей проблемный, творческий, полемический характер. Члены творческой группы консультируют учащихся и педагогов в процессе подготовки к Гуманитарным чтениям. </w:t>
      </w:r>
    </w:p>
    <w:p>
      <w:pPr>
        <w:pStyle w:val="Normal"/>
        <w:spacing w:lineRule="auto" w:line="240" w:before="0" w:after="0"/>
        <w:ind w:left="567" w:right="49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6. Актуальность, продуктивный характер предлагаемых тем, их связь с коллекциями, историей Русского музея и его образовательной деятельностью является сферой ответственности научного руководителя Чтений (заведующей сектором по работе с образовательными учреждениями отдела «Российский центр музейной педагогики и детского творчества» Русского музея Лузе О. Р.) </w:t>
      </w:r>
    </w:p>
    <w:p>
      <w:pPr>
        <w:pStyle w:val="Normal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тодист-организатор Чтений ведет информационную работу с учителями, принимает заявки от школ, ответственен за разработку и согласование тем Чтений, организует и самостоятельно проводит консультации, участвует в отборе и предварительном анализе работ участников Чтений (Петрова Е. В. специалист по музейно-образовательной деятельности отдела «Российский центр музейной педагогики и детского творчества» Русского музея). </w:t>
      </w:r>
    </w:p>
    <w:p>
      <w:pPr>
        <w:pStyle w:val="Normal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учный консультант Чтений Лузе О. Р. консультирует учащихся и педагогов в процессе подготовки к гуманитарным чтениям и принимает участие в оценке работ в промежуточном и финальном турах. </w:t>
      </w:r>
    </w:p>
    <w:p>
      <w:pPr>
        <w:pStyle w:val="Normal"/>
        <w:spacing w:lineRule="auto" w:line="240" w:before="0" w:after="0"/>
        <w:ind w:left="567" w:right="49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7. Работы, представленные на Чтения, должны соответствовать тематике данного года; допускается включение дополнительных тем по инициативе обучающихся и их педагогов при условии их обязательного согласования с научным руководителем Чтений. Представленные на Чтениях работы могут выполняться как индивидуально, так и в группах. Представленные на конкурс работы оцениваются по следующим номинациям: «Изобразительное искусство», «Наука», «Экскурсионное дело»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Искусство и история», «Искусство и литература»,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 в музее», «Музей и театр», «Искусство и информационные технологии», «Журналистика», «Межкультурная коммуникация», «Актуальные темы года», «Синтез искусств».</w:t>
      </w:r>
    </w:p>
    <w:p>
      <w:pPr>
        <w:pStyle w:val="Normal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495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Порядок проведения Чтений и формы поощрения участников</w:t>
      </w:r>
    </w:p>
    <w:p>
      <w:pPr>
        <w:pStyle w:val="Normal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right="49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1. Прием заявок осуществляется до 10 февраля по электронной почт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petrova_katy@mail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заявке необходимо указать: фамилию, имя, отчество участника, № школы, выбранную тему, форму работы, в конкурсной или внеконкурсной программе принимают участие обучающиеся, выбранную номинацию, необходимое техническое сопровождение. </w:t>
      </w:r>
    </w:p>
    <w:p>
      <w:pPr>
        <w:pStyle w:val="Normal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д началом финального тура рекомендуется пройти консультацию у специалистов отдела «Российский центр музейной-педагогики и детского творчества» Русского музея, список консультантов и темы, за которые они отвечают, находится в Приложении 2, участие в консультации будет влиять на итоговую оценку в финальном туре. </w:t>
      </w:r>
    </w:p>
    <w:p>
      <w:pPr>
        <w:pStyle w:val="Normal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первым туром сотрудниками отдела «Российский центр музейной педагогики и детского творчества» для участников проекта будут проведены экскурсии по выбранной тематике.</w:t>
      </w:r>
    </w:p>
    <w:p>
      <w:pPr>
        <w:pStyle w:val="Normal"/>
        <w:spacing w:lineRule="auto" w:line="240" w:before="0" w:after="0"/>
        <w:ind w:left="567" w:right="49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2. 1-ый тур (школьный) состоится в феврале – марте в общеобразовательных учреждениях Санкт-Петербурга и Ленинградской области. </w:t>
      </w:r>
    </w:p>
    <w:p>
      <w:pPr>
        <w:pStyle w:val="Normal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школьным туром для желающих проводятся экскурсии с целью подготовки к Чтениям.</w:t>
      </w:r>
    </w:p>
    <w:p>
      <w:pPr>
        <w:pStyle w:val="Normal"/>
        <w:spacing w:lineRule="auto" w:line="240" w:before="0" w:after="0"/>
        <w:ind w:left="567" w:right="49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3. 2-ой тур (районный и межрайонный для школ Санкт-Петербурга, областной для школ Ленинградской области) проводится в марте. Районный тур организуется администрацией базовой школы Чтений при поддержке ИМЦ и в сотрудничестве с Русским музеем. На базе Российской гимназии при Государственном Русском музее проводится межрайонный (для школ Центрального и Адмиралтейского районов) тур Чтений.</w:t>
      </w:r>
    </w:p>
    <w:p>
      <w:pPr>
        <w:pStyle w:val="Normal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 проведения и участие сотрудников музея во 2-ом туре согласуется с отделом «Российский центр музейной педагогики и детского творчества» Русского музея.</w:t>
      </w:r>
    </w:p>
    <w:p>
      <w:pPr>
        <w:pStyle w:val="Normal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жюри 2-го тура входят учителя школ, представители ИМЦ и сотрудники отдела «Российский центр музейной педагогики и детского творчества» Русского музея.</w:t>
      </w:r>
    </w:p>
    <w:p>
      <w:pPr>
        <w:pStyle w:val="Normal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2-го тура жюри рекомендует лучшие работы для участия в финальном туре Чтений.  </w:t>
      </w:r>
    </w:p>
    <w:p>
      <w:pPr>
        <w:pStyle w:val="Normal"/>
        <w:spacing w:lineRule="auto" w:line="240" w:before="0" w:after="0"/>
        <w:ind w:left="567" w:right="49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4. 3-ий (финальный) тур Чтений проводится в конце апрел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алоне Виельгорских Российской гимназии при Государственном Русском музее.</w:t>
      </w:r>
    </w:p>
    <w:p>
      <w:pPr>
        <w:pStyle w:val="Normal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едставление одной работы участникам отводится 10 минут. </w:t>
      </w:r>
    </w:p>
    <w:p>
      <w:pPr>
        <w:pStyle w:val="Normal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ценивания работы в процессе защиты жюри руководствуется следующими критериями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ие содержания работы заявленной теме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ответствие содержания работы критериям оценки номина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ность участника конкурса грамотно изложить материал по данной теме: владение ораторским искусством, артистичность, логическая связанность изложения, аргументированность и качество оформления работы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стоятельность при выполнении работы, оригинальность и новизна замысла, глубина проработки материала, наглядность, использование рекомендованной и справочной литературы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снованность и доказательность выводов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кость, краткость, оригинальность ответов участников конкурса на заданные членами жюри вопрос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консультациях с научными руководителя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экскурсиях по тематике Гуманитарных чтений.</w:t>
      </w:r>
    </w:p>
    <w:p>
      <w:pPr>
        <w:pStyle w:val="Normal"/>
        <w:spacing w:lineRule="auto" w:line="240" w:before="0" w:after="0"/>
        <w:ind w:left="567" w:right="49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5. Программа финального тура (порядок выступления, количество тем и т. д.) формируется научным руководителем, методистом-организатором и методистом Чтений. Программа доводится до сведения участников Чтений не позднее двух дней до финала. </w:t>
      </w:r>
    </w:p>
    <w:p>
      <w:pPr>
        <w:pStyle w:val="Normal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495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Конкурсные номинации</w:t>
      </w:r>
    </w:p>
    <w:p>
      <w:pPr>
        <w:pStyle w:val="Normal"/>
        <w:spacing w:lineRule="auto" w:line="240" w:before="0" w:after="0"/>
        <w:ind w:left="567" w:right="49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49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образительное искусство</w:t>
      </w:r>
    </w:p>
    <w:p>
      <w:pPr>
        <w:pStyle w:val="Normal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ая номинация ориентирована на учащихся, увлекающихся изобразительным искусством, имеющих опыт творческой деятельности и планирующих развиваться в этом направлении. Работы победителей могут быть рекомендованы к приему в Фонд детского творчества отдела «Российский центр музейной педагогики и детского творчества» Русского музея. </w:t>
      </w:r>
    </w:p>
    <w:p>
      <w:pPr>
        <w:pStyle w:val="Normal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нкурс может быть представлен проект художественной выставки, авторского вернисажа и др. на заданные темы.</w:t>
      </w:r>
    </w:p>
    <w:p>
      <w:pPr>
        <w:pStyle w:val="Normal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 номинации сможет расположить свои произведения в соответствии с собственной концепцией на мольбертах на время выступления. </w:t>
      </w:r>
    </w:p>
    <w:p>
      <w:pPr>
        <w:pStyle w:val="Normal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частия в номинации «Изобразительное искусство» необходимо предоставить авторские работы и текст концепции выставки. </w:t>
      </w:r>
    </w:p>
    <w:p>
      <w:pPr>
        <w:pStyle w:val="Normal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творческим работам:</w:t>
      </w:r>
    </w:p>
    <w:p>
      <w:pPr>
        <w:pStyle w:val="Normal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ы могут быть выполнены в любых графических и живописных техниках;</w:t>
      </w:r>
    </w:p>
    <w:p>
      <w:pPr>
        <w:pStyle w:val="Normal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ат не более А1;</w:t>
      </w:r>
    </w:p>
    <w:p>
      <w:pPr>
        <w:pStyle w:val="Normal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ы предоставляются в расправленном виде (не свернутые в рулон и т.д.);</w:t>
      </w:r>
    </w:p>
    <w:p>
      <w:pPr>
        <w:pStyle w:val="Normal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ы могут быть оформлены в раму, паспарту (по желанию).</w:t>
      </w:r>
    </w:p>
    <w:p>
      <w:pPr>
        <w:pStyle w:val="Normal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оценки:</w:t>
      </w:r>
    </w:p>
    <w:p>
      <w:pPr>
        <w:pStyle w:val="Normal"/>
        <w:spacing w:lineRule="auto" w:line="240" w:before="0" w:after="0"/>
        <w:ind w:left="567" w:right="495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цепция выставки, проекта, авторского вернисажа;</w:t>
      </w:r>
    </w:p>
    <w:p>
      <w:pPr>
        <w:pStyle w:val="Normal"/>
        <w:spacing w:lineRule="auto" w:line="240" w:before="0" w:after="0"/>
        <w:ind w:left="567" w:right="495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представленных творческих работ заявленной теме выставки;</w:t>
      </w:r>
    </w:p>
    <w:p>
      <w:pPr>
        <w:pStyle w:val="Normal"/>
        <w:spacing w:lineRule="auto" w:line="240" w:before="0" w:after="0"/>
        <w:ind w:left="567" w:right="495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позиционное построение;</w:t>
      </w:r>
    </w:p>
    <w:p>
      <w:pPr>
        <w:pStyle w:val="Normal"/>
        <w:spacing w:lineRule="auto" w:line="240" w:before="0" w:after="0"/>
        <w:ind w:left="567" w:right="495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ветогармоническое решение;</w:t>
      </w:r>
    </w:p>
    <w:p>
      <w:pPr>
        <w:pStyle w:val="Normal"/>
        <w:spacing w:lineRule="auto" w:line="240" w:before="0" w:after="0"/>
        <w:ind w:left="567" w:right="495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ладение техникой изобразительного материала.</w:t>
      </w:r>
    </w:p>
    <w:p>
      <w:pPr>
        <w:pStyle w:val="Normal"/>
        <w:spacing w:lineRule="auto" w:line="240" w:before="0" w:after="0"/>
        <w:ind w:left="567" w:right="49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49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ука </w:t>
      </w:r>
    </w:p>
    <w:p>
      <w:pPr>
        <w:pStyle w:val="Normal"/>
        <w:autoSpaceDE w:val="false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ция предназначена для тех, кто хочет внести свой вклад в изучение искусства, желающих проявить свои способности в области создания исследовательских проектов в сфере культуры. Победители данной номинации могут разместить тезисы своего научного исследования на сайте отдела «Российский центр музейной педагогики и детского творчества» Русского музея.</w:t>
      </w:r>
    </w:p>
    <w:p>
      <w:pPr>
        <w:pStyle w:val="Normal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частия в номинации «Наука» необходимо предоставить текст научного исследования в формате документа Word. </w:t>
        <w:tab/>
        <w:t xml:space="preserve"> </w:t>
      </w:r>
    </w:p>
    <w:p>
      <w:pPr>
        <w:pStyle w:val="Normal"/>
        <w:spacing w:lineRule="auto" w:line="240" w:before="0" w:after="0"/>
        <w:ind w:left="567" w:right="49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оформлению научной работы: объем работы составляет от 15 до 30 страниц компьютерного набора текста, приложения в этот объем не входят и могут располагаться в конце работы дополнительно. Работа должна быть выполнена шрифто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ime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e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ma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азмер шрифта 12 пт, межстрочный интервал – полуторный.</w:t>
      </w:r>
    </w:p>
    <w:p>
      <w:pPr>
        <w:pStyle w:val="Normal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тексту – наличие следующих разделов: титульный лист, оглавление, введение, основная часть (возможны главы), заключение, список литературы и используемых интернет-источников, приложения. </w:t>
      </w:r>
    </w:p>
    <w:p>
      <w:pPr>
        <w:pStyle w:val="Normal"/>
        <w:autoSpaceDE w:val="false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ведение – это краткое обоснование актуальности выбранной проблемы, цели и поставленных задач. Обзор литературы по теме. </w:t>
      </w:r>
    </w:p>
    <w:p>
      <w:pPr>
        <w:pStyle w:val="Normal"/>
        <w:autoSpaceDE w:val="false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сновной части излагается изучаемый материал, представляются выводы по каждой главе. </w:t>
      </w:r>
    </w:p>
    <w:p>
      <w:pPr>
        <w:pStyle w:val="Normal"/>
        <w:autoSpaceDE w:val="false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Заключении подводится итог изложенному материалу и намечаются дальнейшие перспективы исследования.</w:t>
      </w:r>
    </w:p>
    <w:p>
      <w:pPr>
        <w:pStyle w:val="Normal"/>
        <w:spacing w:lineRule="auto" w:line="240" w:before="0" w:after="0"/>
        <w:ind w:left="567" w:right="495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Приложении могут приводиться схемы, графики, таблицы, рисунки и т.п.</w:t>
      </w:r>
    </w:p>
    <w:p>
      <w:pPr>
        <w:pStyle w:val="Normal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оценки:</w:t>
      </w:r>
    </w:p>
    <w:p>
      <w:pPr>
        <w:pStyle w:val="Normal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огика изложения, убедительность аргументации;</w:t>
      </w:r>
    </w:p>
    <w:p>
      <w:pPr>
        <w:pStyle w:val="Normal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игинальность, творческий подход к выполнению представленной работы;</w:t>
      </w:r>
    </w:p>
    <w:p>
      <w:pPr>
        <w:pStyle w:val="Normal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епень самостоятельности в проведении исследования;</w:t>
      </w:r>
    </w:p>
    <w:p>
      <w:pPr>
        <w:pStyle w:val="Normal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содержания заявленной теме;</w:t>
      </w:r>
    </w:p>
    <w:p>
      <w:pPr>
        <w:pStyle w:val="Normal"/>
        <w:spacing w:lineRule="auto" w:line="240" w:before="0" w:after="0"/>
        <w:ind w:left="567" w:right="49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епень освоенности основных публикаций по выбранной теме, включая научные труды, выпущенные Русским музеем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ние экспозиции Русского музея на заданную тему;</w:t>
      </w:r>
    </w:p>
    <w:p>
      <w:pPr>
        <w:pStyle w:val="Normal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ормление представленной работы.</w:t>
      </w:r>
    </w:p>
    <w:p>
      <w:pPr>
        <w:pStyle w:val="Normal"/>
        <w:spacing w:lineRule="auto" w:line="240" w:before="0" w:after="0"/>
        <w:ind w:left="567" w:right="49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49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скурсионное дело</w:t>
      </w:r>
    </w:p>
    <w:p>
      <w:pPr>
        <w:pStyle w:val="Normal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номинация ориентирована на учащихся, увлекающихся историей Санкт-Петербурга, его архитектурой и культурой. Создание экскурсии позволит расширить знания о городе и обрести навыки экскурсионного дела. Победители будут допущены к проведению экскурсии для группы учеников Российской гимназии при Государственном Русском музее.</w:t>
      </w:r>
    </w:p>
    <w:p>
      <w:pPr>
        <w:pStyle w:val="Normal"/>
        <w:spacing w:lineRule="auto" w:line="240" w:before="0" w:after="0"/>
        <w:ind w:left="567" w:right="495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ами работ данной номинации могут быть:</w:t>
      </w:r>
    </w:p>
    <w:p>
      <w:pPr>
        <w:pStyle w:val="Normal"/>
        <w:spacing w:lineRule="auto" w:line="240" w:before="0" w:after="0"/>
        <w:ind w:left="567" w:right="495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кскурсия по музейно-дворцовому комплексу Русского музея;</w:t>
      </w:r>
    </w:p>
    <w:p>
      <w:pPr>
        <w:pStyle w:val="Normal"/>
        <w:spacing w:lineRule="auto" w:line="240" w:before="0" w:after="0"/>
        <w:ind w:left="567" w:right="495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иртуальная экскурсия на заданную тему.  </w:t>
      </w:r>
    </w:p>
    <w:p>
      <w:pPr>
        <w:pStyle w:val="Normal"/>
        <w:spacing w:lineRule="auto" w:line="240" w:before="0" w:after="0"/>
        <w:ind w:left="567" w:right="495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стия в номинации «Экскурсионное дело» необходимо предоставить текст экскурсии и сопроводить его зрительным рядом выполненным в виде мультимедиа презентации.</w:t>
      </w:r>
    </w:p>
    <w:p>
      <w:pPr>
        <w:pStyle w:val="Normal"/>
        <w:spacing w:lineRule="auto" w:line="240" w:before="0" w:after="0"/>
        <w:ind w:left="567" w:right="495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оформлению зрительного ряда: </w:t>
      </w:r>
    </w:p>
    <w:p>
      <w:pPr>
        <w:pStyle w:val="Normal"/>
        <w:spacing w:lineRule="auto" w:line="240" w:before="0" w:after="0"/>
        <w:ind w:left="567" w:right="49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зентация должна быть выполнена в программе Microsoft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ow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oin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труктура презентации: 1-ый слайд – титульный лист: тема, автор; 2-ой слайд и последующие: содержание презентации. Требования к качеству и расположению иллюстраций: иллюстрации должны иметь формат jpg и быть размером не меньше 800х1200 pixel. </w:t>
      </w:r>
    </w:p>
    <w:p>
      <w:pPr>
        <w:pStyle w:val="Normal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шрифту: для текста – не менее 24 пт, для заголовков – не менее 40 пт. Рекомендуется использовать шрифты Arial, Verdana, Tahoma, Comic Sans MS. Межстрочный интервал – полуторный.</w:t>
      </w:r>
    </w:p>
    <w:p>
      <w:pPr>
        <w:pStyle w:val="Normal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оценки:</w:t>
      </w:r>
    </w:p>
    <w:p>
      <w:pPr>
        <w:pStyle w:val="Normal"/>
        <w:spacing w:lineRule="auto" w:line="240" w:before="0" w:after="0"/>
        <w:ind w:left="567" w:right="495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содержания заданной теме;</w:t>
      </w:r>
    </w:p>
    <w:p>
      <w:pPr>
        <w:pStyle w:val="Normal"/>
        <w:spacing w:lineRule="auto" w:line="240" w:before="0" w:after="0"/>
        <w:ind w:left="567" w:right="495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зрительного ряда заданной теме;</w:t>
      </w:r>
    </w:p>
    <w:p>
      <w:pPr>
        <w:pStyle w:val="Normal"/>
        <w:spacing w:lineRule="auto" w:line="240" w:before="0" w:after="0"/>
        <w:ind w:left="567" w:right="495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огика построения маршрута;</w:t>
      </w:r>
    </w:p>
    <w:p>
      <w:pPr>
        <w:pStyle w:val="Normal"/>
        <w:spacing w:lineRule="auto" w:line="240" w:before="0" w:after="0"/>
        <w:ind w:left="567" w:right="495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огический переход от остановки к остановке;</w:t>
      </w:r>
    </w:p>
    <w:p>
      <w:pPr>
        <w:pStyle w:val="Normal"/>
        <w:spacing w:lineRule="auto" w:line="240" w:before="0" w:after="0"/>
        <w:ind w:left="567" w:right="495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рбальный показ произведений искусства;</w:t>
      </w:r>
    </w:p>
    <w:p>
      <w:pPr>
        <w:pStyle w:val="Normal"/>
        <w:spacing w:lineRule="auto" w:line="240" w:before="0" w:after="0"/>
        <w:ind w:left="567" w:right="495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аторское искусство. </w:t>
      </w:r>
    </w:p>
    <w:p>
      <w:pPr>
        <w:pStyle w:val="Normal"/>
        <w:spacing w:lineRule="auto" w:line="240" w:before="0" w:after="0"/>
        <w:ind w:left="567" w:right="495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49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49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49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49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зыка в музее</w:t>
      </w:r>
    </w:p>
    <w:p>
      <w:pPr>
        <w:pStyle w:val="Normal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номинация ориентирована на учащихся, занимающихся музыкой, а также интересующихся взаимосвязью музыки и изобразительного искусства, имеющих оригинальные творческие идеи и проекты. Победители данной номинации могут получить возможность поучаствовать в культурных проектах, организованных и проводимых отделом «Российский центр музейной педагогики и детского творчества» Русского музея.</w:t>
      </w:r>
    </w:p>
    <w:p>
      <w:pPr>
        <w:pStyle w:val="Normal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ой для работы станет музыкальный номер, концертное выступление, презентация с музыкальным сопровождением. </w:t>
      </w:r>
    </w:p>
    <w:p>
      <w:pPr>
        <w:pStyle w:val="Normal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стия в номинации «Музыка» необходимо предоставить видео-, аудиоматериалы, сценарий выступления.</w:t>
      </w:r>
    </w:p>
    <w:p>
      <w:pPr>
        <w:pStyle w:val="Normal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оценки:</w:t>
      </w:r>
    </w:p>
    <w:p>
      <w:pPr>
        <w:pStyle w:val="Normal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дбор и соответствие музыкального материала теме конкурса; </w:t>
      </w:r>
    </w:p>
    <w:p>
      <w:pPr>
        <w:pStyle w:val="Normal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нительский уровень (артистизм, сценичность, музыкальность);</w:t>
      </w:r>
    </w:p>
    <w:p>
      <w:pPr>
        <w:pStyle w:val="Normal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ценическая культура (соответствие музыки, слов, костюма, движений);</w:t>
      </w:r>
    </w:p>
    <w:p>
      <w:pPr>
        <w:pStyle w:val="Normal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удожественное оформление номера (эстетика костюмов и реквизитов);</w:t>
      </w:r>
    </w:p>
    <w:p>
      <w:pPr>
        <w:pStyle w:val="Normal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игинальность, творческая индивидуальность номера.</w:t>
      </w:r>
    </w:p>
    <w:p>
      <w:pPr>
        <w:pStyle w:val="Normal"/>
        <w:spacing w:lineRule="auto" w:line="240" w:before="0" w:after="0"/>
        <w:ind w:left="567" w:right="49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49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49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кусство и история.</w:t>
      </w:r>
    </w:p>
    <w:p>
      <w:pPr>
        <w:pStyle w:val="Normal"/>
        <w:autoSpaceDE w:val="false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номинация ориентирована на детей, увлекающихся историей, любящих проводить исторические исследования, обращаясь к разным источникам: литературе, музеям, предметам культурного наследия. Работа в данной номинации позволит расширить знания в области истории и успешно сдать выпускные экзамены. Победители данной номинации могут разместить тезисы своего исследования на сайте отдела «Российский центр музейной педагогики и детского творчества» Русского музея.</w:t>
      </w:r>
    </w:p>
    <w:p>
      <w:pPr>
        <w:pStyle w:val="Normal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стия в номинации «Искусство и история» необходимо предоставить текст, список используемой литературы, презентацию, преимуществом является демонстрация материальных культурных предметов в натуральном виде.</w:t>
      </w:r>
    </w:p>
    <w:p>
      <w:pPr>
        <w:pStyle w:val="Normal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оценки работы:</w:t>
      </w:r>
    </w:p>
    <w:p>
      <w:pPr>
        <w:pStyle w:val="Normal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содержания заявленной теме;</w:t>
      </w:r>
    </w:p>
    <w:p>
      <w:pPr>
        <w:pStyle w:val="Normal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огика изложения, убедительность аргументации;</w:t>
      </w:r>
    </w:p>
    <w:p>
      <w:pPr>
        <w:pStyle w:val="Normal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епень самостоятельности в проведении исследования;</w:t>
      </w:r>
    </w:p>
    <w:p>
      <w:pPr>
        <w:pStyle w:val="Normal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тепень освоенности основных публикаций по выбранной теме; </w:t>
      </w:r>
    </w:p>
    <w:p>
      <w:pPr>
        <w:pStyle w:val="Normal"/>
        <w:spacing w:lineRule="auto" w:line="240" w:before="0" w:after="0"/>
        <w:ind w:left="1276" w:right="49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игинальность, творческий подход к выполнению представленной     работы;</w:t>
      </w:r>
    </w:p>
    <w:p>
      <w:pPr>
        <w:pStyle w:val="Normal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ладение грамотной речью;</w:t>
      </w:r>
    </w:p>
    <w:p>
      <w:pPr>
        <w:pStyle w:val="Normal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ормление представленной работы.</w:t>
      </w:r>
    </w:p>
    <w:p>
      <w:pPr>
        <w:pStyle w:val="Normal"/>
        <w:spacing w:lineRule="auto" w:line="240" w:before="0" w:after="0"/>
        <w:ind w:left="567" w:right="495"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49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49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кусство и литература </w:t>
      </w:r>
    </w:p>
    <w:p>
      <w:pPr>
        <w:pStyle w:val="Normal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нной номинации могут принять участие школьники, интересующиеся литературой, любящие проводить свободное время за чтением книг. Опыт написания стихов, прозы станет прекрасным заделом для выступления в Гуманитарных чтениях. Победители получат возможность поместить свою работу на сайте отдела.</w:t>
      </w:r>
    </w:p>
    <w:p>
      <w:pPr>
        <w:pStyle w:val="Normal"/>
        <w:spacing w:lineRule="auto" w:line="240" w:before="0" w:after="0"/>
        <w:ind w:left="567" w:right="49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нкурс могут быть представлен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хи, проза, возможно, в сопровождении презентации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стия в номинации «Искусство и литература» необходимо предоставить текст и, желательно, презентацию.</w:t>
      </w:r>
    </w:p>
    <w:p>
      <w:pPr>
        <w:pStyle w:val="Normal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оценки работы:</w:t>
      </w:r>
    </w:p>
    <w:p>
      <w:pPr>
        <w:pStyle w:val="Normal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крытие темы;</w:t>
      </w:r>
    </w:p>
    <w:p>
      <w:pPr>
        <w:pStyle w:val="Normal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ладение грамотной речью;</w:t>
      </w:r>
    </w:p>
    <w:p>
      <w:pPr>
        <w:pStyle w:val="Normal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ладение рифмой;</w:t>
      </w:r>
    </w:p>
    <w:p>
      <w:pPr>
        <w:pStyle w:val="Normal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огичность и аргументированность изложения;</w:t>
      </w:r>
    </w:p>
    <w:p>
      <w:pPr>
        <w:pStyle w:val="Normal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зность;</w:t>
      </w:r>
    </w:p>
    <w:p>
      <w:pPr>
        <w:pStyle w:val="Normal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аторское искусство.</w:t>
      </w:r>
    </w:p>
    <w:p>
      <w:pPr>
        <w:pStyle w:val="Normal"/>
        <w:spacing w:lineRule="auto" w:line="240" w:before="0" w:after="0"/>
        <w:ind w:left="567" w:right="49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9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49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зей и театр</w:t>
      </w:r>
    </w:p>
    <w:p>
      <w:pPr>
        <w:pStyle w:val="Normal"/>
        <w:spacing w:lineRule="auto" w:line="240" w:before="0" w:after="0"/>
        <w:ind w:left="567" w:right="49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ая номинация ориентирована на детей, увлекающихся театром и уже имеющих опыт участия в спектаклях; а также интересующихся взаимосвязью театрального и изобразительного искусства. Победители номинации могут принять участие в культурных проектах, организованных и проводимых отделом «Российский центр музейной педагогики и детского творчества» Русского музея. </w:t>
      </w:r>
    </w:p>
    <w:p>
      <w:pPr>
        <w:pStyle w:val="Normal"/>
        <w:spacing w:lineRule="auto" w:line="240" w:before="0" w:after="0"/>
        <w:ind w:left="567" w:right="49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нкурс допускаются театральные постановки любого жанра на выбранную тему. Время выступления: 10–15 минут.</w:t>
      </w:r>
    </w:p>
    <w:p>
      <w:pPr>
        <w:pStyle w:val="Normal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стия в номинации «Музей и театр» необходимо предоставить сценарий выступления.</w:t>
      </w:r>
    </w:p>
    <w:p>
      <w:pPr>
        <w:pStyle w:val="Normal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оценки:</w:t>
      </w:r>
    </w:p>
    <w:p>
      <w:pPr>
        <w:pStyle w:val="Normal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игинальность, творческая индивидуальность номера;</w:t>
      </w:r>
    </w:p>
    <w:p>
      <w:pPr>
        <w:pStyle w:val="Normal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ерское мастерство;</w:t>
      </w:r>
    </w:p>
    <w:p>
      <w:pPr>
        <w:pStyle w:val="Normal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удожественное и музыкальное оформление спектакля;</w:t>
      </w:r>
    </w:p>
    <w:p>
      <w:pPr>
        <w:pStyle w:val="Normal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выбранному жанру;</w:t>
      </w:r>
    </w:p>
    <w:p>
      <w:pPr>
        <w:pStyle w:val="Normal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музыкального сопровождения («живого» или фонограммы) содержанию спектакля.</w:t>
      </w:r>
    </w:p>
    <w:p>
      <w:pPr>
        <w:pStyle w:val="Normal"/>
        <w:spacing w:lineRule="auto" w:line="240" w:before="0" w:after="0"/>
        <w:ind w:left="567" w:right="49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49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кусство и информационные технологии</w:t>
      </w:r>
    </w:p>
    <w:p>
      <w:pPr>
        <w:pStyle w:val="Normal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номинация ориентирована на учащихся, увлекающихся компьютерными технологиями, имеющих опыт работы по оформлению мультимедиа и Интернет-ресурсов, посвященных искусству. Победители данной номинации получат возможность показать свою презентацию на занятиях с детьми в кружках отдела «Российский центр музейной педагогики и детского творчества» Русского музея.</w:t>
      </w:r>
    </w:p>
    <w:p>
      <w:pPr>
        <w:pStyle w:val="Normal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для данной номинации может быть выполнена в форме мультимедиа-презентации, интернет-страницы.</w:t>
      </w:r>
    </w:p>
    <w:p>
      <w:pPr>
        <w:pStyle w:val="Normal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стия в номинации «Искусство и информационные технологии» необходимо предоставить мультимедиа презентацию или макет интернет-сайта (страницы).</w:t>
      </w:r>
    </w:p>
    <w:p>
      <w:pPr>
        <w:pStyle w:val="Normal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оформлению мультимедиа презентации:</w:t>
      </w:r>
    </w:p>
    <w:p>
      <w:pPr>
        <w:pStyle w:val="Normal"/>
        <w:spacing w:lineRule="auto" w:line="240" w:before="0" w:after="0"/>
        <w:ind w:left="567" w:right="49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зентация может быть выполнена в программе Microsoft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ow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oin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в других программах для создания презентаций. Структура презентации: 1-ый слайд – титульный лист: тема, автор; 2-ой слайд: цели и задачи работы; 3-ий слайд и последующие: содержание презентации, заключительный – список литературы и источников. Требования к качеству и расположению иллюстраций: формат jpg, размер – не меньше 800х1200 pixel. </w:t>
      </w:r>
    </w:p>
    <w:p>
      <w:pPr>
        <w:pStyle w:val="Normal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шрифту: для текста – не менее 24 пт, для заголовков – не менее 40 пт. Рекомендуется использовать шрифты Arial, Verdana, Tahoma, Comic Sans MS. Межстрочный интервал – полуторный.</w:t>
      </w:r>
    </w:p>
    <w:p>
      <w:pPr>
        <w:pStyle w:val="Normal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оценки:</w:t>
      </w:r>
    </w:p>
    <w:p>
      <w:pPr>
        <w:pStyle w:val="Normal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зрительного ряда заданной теме;</w:t>
      </w:r>
    </w:p>
    <w:p>
      <w:pPr>
        <w:pStyle w:val="Normal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изайн работы; </w:t>
      </w:r>
    </w:p>
    <w:p>
      <w:pPr>
        <w:pStyle w:val="Normal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хническое качество презентации, отлаженность навигации и прочих функциональных элементов продукта;</w:t>
      </w:r>
    </w:p>
    <w:p>
      <w:pPr>
        <w:pStyle w:val="Normal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игинальность и творческий подход к освещению темы; </w:t>
      </w:r>
    </w:p>
    <w:p>
      <w:pPr>
        <w:pStyle w:val="Normal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представить работу.</w:t>
      </w:r>
    </w:p>
    <w:p>
      <w:pPr>
        <w:pStyle w:val="Normal"/>
        <w:spacing w:lineRule="auto" w:line="240" w:before="0" w:after="0"/>
        <w:ind w:left="567" w:right="49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49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урналистика</w:t>
      </w:r>
    </w:p>
    <w:p>
      <w:pPr>
        <w:pStyle w:val="Normal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номинация ориентирована на учащихся, увлекающихся журналистикой; возможно, имевших опыт написания статей в школьных газетах или создания фото- и видеорепортажей, участвовавших в опросах населения. Победители получат возможность поместить свою работу на сайте отдела «Российский центр музейной педагогики и детского творчества» Русского музея.</w:t>
      </w:r>
    </w:p>
    <w:p>
      <w:pPr>
        <w:pStyle w:val="Normal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ой работы может стать интервью, беседа с деятелями искусств, репортажи о культурных событиях, журналистские очерки. </w:t>
      </w:r>
    </w:p>
    <w:p>
      <w:pPr>
        <w:pStyle w:val="Normal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стия в номинации «Журналистика» необходимо предоставить видео-, аудиоматериалы.</w:t>
      </w:r>
    </w:p>
    <w:p>
      <w:pPr>
        <w:pStyle w:val="Normal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оценки:</w:t>
      </w:r>
    </w:p>
    <w:p>
      <w:pPr>
        <w:pStyle w:val="Normal"/>
        <w:spacing w:lineRule="auto" w:line="240" w:before="0" w:after="0"/>
        <w:ind w:left="567" w:right="495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крытие темы;</w:t>
      </w:r>
    </w:p>
    <w:p>
      <w:pPr>
        <w:pStyle w:val="Normal"/>
        <w:spacing w:lineRule="auto" w:line="240" w:before="0" w:after="0"/>
        <w:ind w:left="567" w:right="495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найти социально значимые аспекты, интересные факты, делать аргументированные выводы;</w:t>
      </w:r>
    </w:p>
    <w:p>
      <w:pPr>
        <w:pStyle w:val="Normal"/>
        <w:spacing w:lineRule="auto" w:line="240" w:before="0" w:after="0"/>
        <w:ind w:left="567" w:right="495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ность самостоятельно и логично мыслить;</w:t>
      </w:r>
    </w:p>
    <w:p>
      <w:pPr>
        <w:pStyle w:val="Normal"/>
        <w:spacing w:lineRule="auto" w:line="240" w:before="0" w:after="0"/>
        <w:ind w:left="567" w:right="495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воспроизводить события, факты, образы героев;</w:t>
      </w:r>
    </w:p>
    <w:p>
      <w:pPr>
        <w:pStyle w:val="Normal"/>
        <w:spacing w:lineRule="auto" w:line="240" w:before="0" w:after="0"/>
        <w:ind w:left="567" w:right="495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выбранному жанру;</w:t>
      </w:r>
    </w:p>
    <w:p>
      <w:pPr>
        <w:pStyle w:val="Normal"/>
        <w:spacing w:lineRule="auto" w:line="240" w:before="0" w:after="0"/>
        <w:ind w:left="567" w:right="495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мпозиционная целостность журналистского произведения. </w:t>
      </w:r>
    </w:p>
    <w:p>
      <w:pPr>
        <w:pStyle w:val="Normal"/>
        <w:spacing w:lineRule="auto" w:line="240" w:before="0" w:after="0"/>
        <w:ind w:left="567" w:right="49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49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жкультурная коммуникация</w:t>
      </w:r>
    </w:p>
    <w:p>
      <w:pPr>
        <w:pStyle w:val="Normal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ая номинация ориентирована на школьников, хорошо владеющих иностранными языками, интересующихся искусством, имеющих опыт работы с материалами по искусству на иностранном языке (как печатными, так и электронными), желающих проводить исследование произведений, находящихся в зарубежных музеях, или попробовать себя в качестве экскурсовода. Победители данной номинации получат возможность показать свою презентацию на занятиях с детьми в кружках отдела «Российский центр музейной педагогики и детского творчества» Русского музея. </w:t>
      </w:r>
    </w:p>
    <w:p>
      <w:pPr>
        <w:pStyle w:val="Normal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для данной номинации может быть выполнена в форме экскурсии на иностранном языке, мультимедиа-презентации или перевода статьи об искусстве с иностранного языка на русский. </w:t>
      </w:r>
    </w:p>
    <w:p>
      <w:pPr>
        <w:pStyle w:val="Normal"/>
        <w:spacing w:lineRule="auto" w:line="240" w:before="0" w:after="0"/>
        <w:ind w:left="567" w:right="49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стия в номинации «Межкультурная коммуникация» необходимо предоставить, в рамках заданных тем, текст экскурсии на иностранном языке и сопроводить его мультимедиа презентацией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ригиналом статьи на иностранном языке, ее переводом и анализом. </w:t>
      </w:r>
    </w:p>
    <w:p>
      <w:pPr>
        <w:pStyle w:val="Normal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я межкультурных связей между музеями оформляется в виде мультимедиа презентаций и тезисов выступления.</w:t>
      </w:r>
    </w:p>
    <w:p>
      <w:pPr>
        <w:pStyle w:val="Normal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оценки:</w:t>
      </w:r>
    </w:p>
    <w:p>
      <w:pPr>
        <w:pStyle w:val="Normal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епень изученности темы;</w:t>
      </w:r>
    </w:p>
    <w:p>
      <w:pPr>
        <w:pStyle w:val="Normal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ровень владения языком;</w:t>
      </w:r>
    </w:p>
    <w:p>
      <w:pPr>
        <w:pStyle w:val="Normal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ние особенностей культуры представляемой страны;</w:t>
      </w:r>
    </w:p>
    <w:p>
      <w:pPr>
        <w:pStyle w:val="Normal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аторское искусство;</w:t>
      </w:r>
    </w:p>
    <w:p>
      <w:pPr>
        <w:pStyle w:val="Normal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вторский подход.</w:t>
      </w:r>
    </w:p>
    <w:p>
      <w:pPr>
        <w:pStyle w:val="Normal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567" w:right="495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Внеконкурсные номинации</w:t>
      </w:r>
    </w:p>
    <w:p>
      <w:pPr>
        <w:pStyle w:val="Normal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49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ьные темы</w:t>
      </w:r>
    </w:p>
    <w:p>
      <w:pPr>
        <w:pStyle w:val="Normal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номинация ориентирована на учащихся, интересующихся проблемами современного общества и его культуры. Личностное отношение к явлениям культуры, желание и умение аргументировано отстаивать свою позицию могут быть реализованы в выступлении на Гуманитарных чтениях. Это возможность быть услышанным и услышать ответное мнение сверстников и педагогов.</w:t>
      </w:r>
    </w:p>
    <w:p>
      <w:pPr>
        <w:pStyle w:val="Normal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стия в номинации необходимо согласовать тему выступления, возможны формы: эссе, сочинение, презентация и т.д.</w:t>
      </w:r>
    </w:p>
    <w:p>
      <w:pPr>
        <w:pStyle w:val="Normal"/>
        <w:spacing w:lineRule="auto" w:line="240" w:before="0" w:after="0"/>
        <w:ind w:left="567" w:right="495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49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нтез искусств</w:t>
      </w:r>
    </w:p>
    <w:p>
      <w:pPr>
        <w:pStyle w:val="Normal"/>
        <w:spacing w:lineRule="auto" w:line="240" w:before="0" w:after="0"/>
        <w:ind w:left="567" w:right="495"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Номинация имени Валентины Георгиевны Лысюк </w:t>
      </w:r>
    </w:p>
    <w:p>
      <w:pPr>
        <w:pStyle w:val="Normal"/>
        <w:spacing w:lineRule="auto" w:line="240" w:before="0" w:after="0"/>
        <w:ind w:left="567" w:right="495"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лентина Георгиевна Лысюк долгие годы работала с детьми и педагогами в Русском музее. Ею создана уникальная музейно-игровая методика пластического воплощения художественного образа. Она вела занятия об искусстве и по риторике со студентами и учениками Российской гимназии при Государственном Русском музее. Именно В. Г. Лысюк принадлежит идея организовать эти необычные чтения, объединившие разные виды искусств, творческую и исследовательскую, индивидуальную и коллективную деятельность участников. Валентина Георгиевна осталась в памяти нескольких поколений как высокопрофессиональный, творческий и душевно щедрый человек, поэтому организаторы Чтений посвятили ее памяти номинацию «Синтез искусств». </w:t>
      </w:r>
    </w:p>
    <w:p>
      <w:pPr>
        <w:pStyle w:val="Normal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ция позволит школьникам самореализоваться, не ограничиваясь рамками одного или двух жанров. Участие в этой номинации предполагает оригинальное видение культуры, авторский подход, неординарность выступления. Сочетание поэзии, музыки, театрализованного представления, демонстрации танца на фоне собственных декораций – «синтез искусств» станет отображением и выразителем идей.</w:t>
      </w:r>
    </w:p>
    <w:p>
      <w:pPr>
        <w:pStyle w:val="Normal"/>
        <w:spacing w:lineRule="auto" w:line="240" w:before="0" w:after="0"/>
        <w:ind w:left="567" w:right="49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стия в номинации необходимо представить сценарий выступле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right="49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1.</w:t>
      </w:r>
    </w:p>
    <w:p>
      <w:pPr>
        <w:pStyle w:val="Normal"/>
        <w:spacing w:lineRule="auto" w:line="240" w:before="0" w:after="0"/>
        <w:ind w:left="567" w:right="49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став творческой группы. </w:t>
      </w:r>
    </w:p>
    <w:p>
      <w:pPr>
        <w:pStyle w:val="Normal"/>
        <w:spacing w:lineRule="auto" w:line="240" w:before="0" w:after="0"/>
        <w:ind w:left="567" w:right="49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49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трудники отдела «Российский центр музейной педагогики и детского творчества» Русского музея</w:t>
      </w:r>
    </w:p>
    <w:p>
      <w:pPr>
        <w:pStyle w:val="Normal"/>
        <w:spacing w:lineRule="auto" w:line="240" w:before="0" w:after="0"/>
        <w:ind w:left="567" w:right="49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49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ексеева Нина Андреевна, </w:t>
      </w: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зейно-образовательной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</w:p>
    <w:p>
      <w:pPr>
        <w:pStyle w:val="Normal"/>
        <w:spacing w:lineRule="auto" w:line="240" w:before="0" w:after="0"/>
        <w:ind w:left="567" w:right="49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иноградова Наталья Викторовна, методист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зейно-образовательной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</w:p>
    <w:p>
      <w:pPr>
        <w:pStyle w:val="Normal"/>
        <w:spacing w:lineRule="auto" w:line="240" w:before="0" w:after="0"/>
        <w:ind w:left="567" w:right="49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лиференко Елена Николаевна, </w:t>
      </w:r>
      <w:r>
        <w:rPr>
          <w:rFonts w:cs="Times New Roman" w:ascii="Times New Roman" w:hAnsi="Times New Roman"/>
          <w:sz w:val="28"/>
          <w:szCs w:val="28"/>
        </w:rPr>
        <w:t xml:space="preserve">ведущий методист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зейно-образовательной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</w:p>
    <w:p>
      <w:pPr>
        <w:pStyle w:val="Normal"/>
        <w:spacing w:lineRule="auto" w:line="240" w:before="0" w:after="0"/>
        <w:ind w:left="567" w:right="49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лоцкая Екатерина Львовна, специалист по музейно-образовательной деятельности</w:t>
      </w:r>
    </w:p>
    <w:p>
      <w:pPr>
        <w:pStyle w:val="Normal"/>
        <w:spacing w:lineRule="auto" w:line="240" w:before="0" w:after="0"/>
        <w:ind w:left="567" w:right="49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удина Мария Александровна, специалист по музейно-образовательной деятельности</w:t>
      </w:r>
    </w:p>
    <w:p>
      <w:pPr>
        <w:pStyle w:val="Normal"/>
        <w:spacing w:lineRule="auto" w:line="240" w:before="0" w:after="0"/>
        <w:ind w:left="567" w:right="49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очкина Алла Анатольевна, специалист по музейно-образовательной деятельности</w:t>
      </w:r>
    </w:p>
    <w:p>
      <w:pPr>
        <w:pStyle w:val="Normal"/>
        <w:spacing w:lineRule="auto" w:line="240" w:before="0" w:after="0"/>
        <w:ind w:left="567" w:right="49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зе Вячеслав Николаевич, специалист по музейно-образовательной деятельности</w:t>
      </w:r>
    </w:p>
    <w:p>
      <w:pPr>
        <w:pStyle w:val="Normal"/>
        <w:spacing w:lineRule="auto" w:line="240" w:before="0" w:after="0"/>
        <w:ind w:left="567" w:right="49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зе Ольга Робертовна, заведующая сектором по работе с образовательными учреждениями</w:t>
      </w:r>
    </w:p>
    <w:p>
      <w:pPr>
        <w:pStyle w:val="Normal"/>
        <w:spacing w:lineRule="auto" w:line="240" w:before="0" w:after="0"/>
        <w:ind w:left="567" w:right="49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нискалко Юлия Валентиновна, методист по музейно-образовательной деятельности</w:t>
      </w:r>
    </w:p>
    <w:p>
      <w:pPr>
        <w:pStyle w:val="Normal"/>
        <w:spacing w:lineRule="auto" w:line="240" w:before="0" w:after="0"/>
        <w:ind w:left="567" w:right="49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ова Екатерина Владимировна, специалист по музейно-образовательной деятельности, методист-организатор гуманитарных чтений</w:t>
      </w:r>
    </w:p>
    <w:p>
      <w:pPr>
        <w:pStyle w:val="Normal"/>
        <w:spacing w:lineRule="auto" w:line="240" w:before="0" w:after="0"/>
        <w:ind w:left="567" w:right="49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оицкая Юлия Евгеньевна, ведущий специалист по музейно-образовательной деятельности.</w:t>
      </w:r>
      <w:r>
        <w:br w:type="page"/>
      </w:r>
    </w:p>
    <w:p>
      <w:pPr>
        <w:pStyle w:val="Normal"/>
        <w:spacing w:lineRule="auto" w:line="240" w:before="0" w:after="0"/>
        <w:ind w:left="567" w:right="49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ка и консультан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 800-летию со дня рождения Александра Невского (ок. 1221 – 1263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5" w:firstLine="4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ник и покровитель земли Русской». Александр Невский в изобразительном искусств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5" w:firstLine="4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мя России» – Александр Невский.</w:t>
      </w:r>
    </w:p>
    <w:p>
      <w:pPr>
        <w:pStyle w:val="Normal"/>
        <w:spacing w:lineRule="auto" w:line="240" w:before="0" w:after="0"/>
        <w:ind w:left="17" w:hanging="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8 году на конкурсе «Имя России» был выбран Александр Невский. В данной теме школьникам предлагается подумать, какую роль в истории России сыграл этот герой. Насколько образ этой исторической личности актуален в наши дни. Свое выступление необходимо проиллюстрировать произведениями искусства, которые, на ваш взгляд, в полной мере отражают многогранность Александра Невского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 </w:t>
      </w:r>
    </w:p>
    <w:p>
      <w:pPr>
        <w:pStyle w:val="Normal"/>
        <w:spacing w:lineRule="auto" w:line="240" w:before="0" w:after="0"/>
        <w:ind w:left="17" w:hanging="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учны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ультанты: Лузе О. Р.</w:t>
      </w:r>
    </w:p>
    <w:p>
      <w:pPr>
        <w:pStyle w:val="Normal"/>
        <w:spacing w:lineRule="auto" w:line="240" w:before="0" w:after="0"/>
        <w:ind w:left="17" w:hanging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7" w:hanging="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 580-летию со дня рождения </w:t>
        <w:br/>
        <w:t>древнерусского иконописца Дионисия (ок. 1440 – 1502)</w:t>
      </w:r>
    </w:p>
    <w:p>
      <w:pPr>
        <w:pStyle w:val="Normal"/>
        <w:spacing w:lineRule="auto" w:line="240" w:before="0" w:after="0"/>
        <w:ind w:left="17"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мозрение в красках» – иконопись Дионисия.</w:t>
      </w:r>
    </w:p>
    <w:p>
      <w:pPr>
        <w:pStyle w:val="Normal"/>
        <w:spacing w:lineRule="auto" w:line="240" w:before="0" w:after="0"/>
        <w:ind w:left="17" w:hanging="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учны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ультант: Манискалко Ю. В.</w:t>
      </w:r>
    </w:p>
    <w:p>
      <w:pPr>
        <w:pStyle w:val="Normal"/>
        <w:spacing w:lineRule="auto" w:line="240" w:before="0" w:after="0"/>
        <w:ind w:left="17" w:hanging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7" w:hanging="1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 320-летию со дня рождения архитектора </w:t>
        <w:br/>
        <w:t>Франческо Бартоломео Растрелли (1700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</w:rPr>
        <w:t>1771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5" w:firstLine="4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дворный архитектор Ф. Б. Растрелли династии Романовых: от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 Екатерин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5" w:firstLine="4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н, русский сердцем, родом итальянец» – архитектурные шедевры в творчестве Ф. Б. Растрелли.</w:t>
      </w:r>
    </w:p>
    <w:p>
      <w:pPr>
        <w:pStyle w:val="Normal"/>
        <w:spacing w:lineRule="auto" w:line="240" w:before="0" w:after="0"/>
        <w:ind w:left="17" w:hanging="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учны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ультанты: Виноградова Н. В., Манискалко Ю. В.</w:t>
      </w:r>
    </w:p>
    <w:p>
      <w:pPr>
        <w:pStyle w:val="Normal"/>
        <w:spacing w:lineRule="auto" w:line="240" w:before="0" w:after="0"/>
        <w:ind w:left="17" w:hanging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7" w:hanging="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 285-летию со дня рождения </w:t>
        <w:br/>
        <w:t>Дмитрия Григорьевича Левицкого (1735–1822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5" w:firstLine="2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алы эпохи просвещения на полотнах Д. Г. Левицкого. (рекомендовано для номинаций «История и искусство», «Музей и театр»)</w:t>
      </w:r>
    </w:p>
    <w:p>
      <w:pPr>
        <w:pStyle w:val="Normal"/>
        <w:spacing w:lineRule="auto" w:line="240" w:before="0" w:after="0"/>
        <w:ind w:left="15" w:firstLine="2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То робкий взгляд, то просвещенный ум» – детский портрет на полотнах Д. Г. Левицкого.</w:t>
      </w:r>
    </w:p>
    <w:p>
      <w:pPr>
        <w:pStyle w:val="Normal"/>
        <w:spacing w:lineRule="auto" w:line="240" w:before="0" w:after="0"/>
        <w:ind w:left="17" w:hanging="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слители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 создавали концепции воспитания нового человека, его развития. Многие идеи воплощались в России. Заказчиками детских портретов являлись представители высшего сословия, мечтавшие в своих детях воплотить государственные идеалы. От взгляда художника Левицкого не ускользнула ни детская наивность, ни заложенное воспитание, возможно, вы увидите и другие особенности в детских образах. Все это должно стать предметом рассмотрения и анализа в данной теме.</w:t>
      </w:r>
    </w:p>
    <w:p>
      <w:pPr>
        <w:pStyle w:val="Normal"/>
        <w:spacing w:lineRule="auto" w:line="240" w:before="0" w:after="0"/>
        <w:ind w:left="17"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ы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ультанты: Виноградова Н. В., Курочкина А. А.</w:t>
      </w:r>
    </w:p>
    <w:p>
      <w:pPr>
        <w:pStyle w:val="Normal"/>
        <w:spacing w:lineRule="auto" w:line="240" w:before="0" w:after="0"/>
        <w:ind w:left="17" w:hanging="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 285-летию со времени рождения русского живописца </w:t>
        <w:br/>
        <w:t>Фёдора Степановича Рокотова (1735 – 1808)</w:t>
      </w:r>
    </w:p>
    <w:p>
      <w:pPr>
        <w:pStyle w:val="Normal"/>
        <w:spacing w:lineRule="auto" w:line="240" w:before="0" w:after="0"/>
        <w:ind w:left="17"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е глаза – как два тумана…» – женские портреты в творчестве Ф. С. Рокотова.</w:t>
      </w:r>
    </w:p>
    <w:p>
      <w:pPr>
        <w:pStyle w:val="Normal"/>
        <w:spacing w:lineRule="auto" w:line="240" w:before="0" w:after="0"/>
        <w:ind w:left="17" w:hanging="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учны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ультант: Манискалко Ю. В.</w:t>
      </w:r>
    </w:p>
    <w:p>
      <w:pPr>
        <w:pStyle w:val="Normal"/>
        <w:spacing w:lineRule="auto" w:line="240" w:before="0" w:after="0"/>
        <w:ind w:left="17" w:hanging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7" w:hanging="1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 280-летию со дня рождения русского скульптора </w:t>
        <w:br/>
        <w:t>Федота Ивановича Шубина (1740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</w:rPr>
        <w:t>1805)</w:t>
      </w:r>
    </w:p>
    <w:p>
      <w:pPr>
        <w:pStyle w:val="Normal"/>
        <w:spacing w:lineRule="auto" w:line="240" w:before="0" w:after="0"/>
        <w:ind w:left="17"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 россов первый здесь в плоть камень претворял. И видом движущих скал чувства восхищал» – психологический портрет в творчестве Ф. И. Шубина.</w:t>
      </w:r>
    </w:p>
    <w:p>
      <w:pPr>
        <w:pStyle w:val="Normal"/>
        <w:spacing w:lineRule="auto" w:line="240" w:before="0" w:after="0"/>
        <w:ind w:left="17" w:hanging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ый консультант: Виноградова Н. В.</w:t>
      </w:r>
    </w:p>
    <w:p>
      <w:pPr>
        <w:pStyle w:val="Normal"/>
        <w:spacing w:lineRule="auto" w:line="240" w:before="0" w:after="0"/>
        <w:ind w:left="17" w:hanging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7" w:hanging="1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 250-летию со дня рождения архитектора </w:t>
        <w:br/>
        <w:t>Жан-Франсу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ома де Томона (1760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</w:rPr>
        <w:t>1813)</w:t>
      </w:r>
    </w:p>
    <w:p>
      <w:pPr>
        <w:pStyle w:val="Normal"/>
        <w:spacing w:lineRule="auto" w:line="240" w:before="0" w:after="0"/>
        <w:ind w:left="17"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сторического центра Санкт-Петербурга: ансамбль стрелки Васильевского острова. Архитектор Ж.-Ф.Тома де Томон.</w:t>
      </w:r>
    </w:p>
    <w:p>
      <w:pPr>
        <w:pStyle w:val="Normal"/>
        <w:spacing w:lineRule="auto" w:line="240" w:before="0" w:after="0"/>
        <w:ind w:left="17" w:hanging="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учны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ультанты: Алексеева Н. А., Петрова Е. В.</w:t>
      </w:r>
    </w:p>
    <w:p>
      <w:pPr>
        <w:pStyle w:val="Normal"/>
        <w:spacing w:lineRule="auto" w:line="240" w:before="0" w:after="0"/>
        <w:ind w:left="17" w:hanging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7" w:hanging="1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 240-летию со дня рождения </w:t>
        <w:br/>
        <w:t>Алексея Гавриловича Венецианова (1780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</w:rPr>
        <w:t>1847)</w:t>
      </w:r>
    </w:p>
    <w:p>
      <w:pPr>
        <w:pStyle w:val="Normal"/>
        <w:spacing w:lineRule="auto" w:line="240" w:before="0" w:after="0"/>
        <w:ind w:left="17"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ая народная культура в полотнах А. Г. Венецианова. (рекомендовано для номинации «История и искусство»).</w:t>
      </w:r>
    </w:p>
    <w:p>
      <w:pPr>
        <w:pStyle w:val="Normal"/>
        <w:spacing w:lineRule="auto" w:line="240" w:before="0" w:after="0"/>
        <w:ind w:left="17" w:hanging="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учны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ультанты: Петрова Е. В., Манискалко Ю. В.</w:t>
      </w:r>
    </w:p>
    <w:p>
      <w:pPr>
        <w:pStyle w:val="Normal"/>
        <w:spacing w:lineRule="auto" w:line="240" w:before="0" w:after="0"/>
        <w:ind w:left="17" w:hanging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7" w:hanging="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 215-летию со дня рождения писателя </w:t>
        <w:br/>
        <w:t>Ханса Кристиана Андерсена (1805–1875)</w:t>
      </w:r>
    </w:p>
    <w:p>
      <w:pPr>
        <w:pStyle w:val="Normal"/>
        <w:spacing w:lineRule="auto" w:line="240" w:before="0" w:after="0"/>
        <w:ind w:left="17" w:hanging="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нс Кристиан Андерсен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ллюстраторы его произведений в России (В. С. Алфеевский, В. М. Конашевич, Г. А. В. Траугот, Б. А. Дехтерев, Э. В. Булатов и О. В. Васильев и др.)</w:t>
      </w:r>
    </w:p>
    <w:p>
      <w:pPr>
        <w:pStyle w:val="Normal"/>
        <w:spacing w:lineRule="auto" w:line="240" w:before="0" w:after="0"/>
        <w:ind w:left="17" w:hanging="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учны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ультант: Троицкая Ю. Е.</w:t>
      </w:r>
    </w:p>
    <w:p>
      <w:pPr>
        <w:pStyle w:val="Normal"/>
        <w:spacing w:lineRule="auto" w:line="240" w:before="0" w:after="0"/>
        <w:ind w:left="17" w:hanging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7" w:hanging="1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 200-летию со дня рождения русского поэта </w:t>
        <w:br/>
        <w:t>Афанасия Афанасьевича Фета (1820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</w:rPr>
        <w:t>1892)</w:t>
      </w:r>
    </w:p>
    <w:p>
      <w:pPr>
        <w:pStyle w:val="Normal"/>
        <w:spacing w:lineRule="auto" w:line="240" w:before="0" w:after="0"/>
        <w:ind w:left="17"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зия Афанасия Фета и живопись Исаака Левитана – «сама природа, зеркально глядящая в человеческую душу».</w:t>
      </w:r>
    </w:p>
    <w:p>
      <w:pPr>
        <w:pStyle w:val="Normal"/>
        <w:spacing w:lineRule="auto" w:line="240" w:before="0" w:after="0"/>
        <w:ind w:left="17"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консультант: Курочкина А. А.</w:t>
      </w:r>
    </w:p>
    <w:p>
      <w:pPr>
        <w:pStyle w:val="Normal"/>
        <w:spacing w:lineRule="auto" w:line="240" w:before="0" w:after="0"/>
        <w:ind w:left="17"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" w:hanging="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 195-летию со дня рождения русского поэта </w:t>
        <w:br/>
        <w:t xml:space="preserve">Алексея Николаевича Плещеева (1825–1893). </w:t>
      </w:r>
    </w:p>
    <w:p>
      <w:pPr>
        <w:pStyle w:val="Normal"/>
        <w:spacing w:lineRule="auto" w:line="240" w:before="0" w:after="0"/>
        <w:ind w:left="17"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детства в творчестве А. Н. Плещеева и художников-современников.</w:t>
      </w:r>
    </w:p>
    <w:p>
      <w:pPr>
        <w:pStyle w:val="Normal"/>
        <w:spacing w:lineRule="auto" w:line="240" w:before="0" w:after="0"/>
        <w:ind w:left="17" w:hanging="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учны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ультант: Крючкова М. А.</w:t>
      </w:r>
    </w:p>
    <w:p>
      <w:pPr>
        <w:pStyle w:val="Normal"/>
        <w:spacing w:lineRule="auto" w:line="240" w:before="0" w:after="0"/>
        <w:ind w:left="17" w:hanging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7" w:hanging="1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 190-летию со дня рождения русского художника</w:t>
        <w:br/>
        <w:t>Алексея Кондратьевича Саврасова (1830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</w:rPr>
        <w:t>1897)</w:t>
      </w:r>
    </w:p>
    <w:p>
      <w:pPr>
        <w:pStyle w:val="Normal"/>
        <w:spacing w:lineRule="auto" w:line="240" w:before="0" w:after="0"/>
        <w:ind w:left="17"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до быть влюбленным в природу». Пейзаж в творчестве А. К. Саврасова.</w:t>
      </w:r>
    </w:p>
    <w:p>
      <w:pPr>
        <w:pStyle w:val="Normal"/>
        <w:spacing w:lineRule="auto" w:line="240" w:before="0" w:after="0"/>
        <w:ind w:left="17"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" w:hanging="1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 180-летию со дня рождения русского композитора </w:t>
        <w:br/>
        <w:t>Петра Ильича Чайковского (1840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</w:rPr>
        <w:t>1893)</w:t>
      </w:r>
    </w:p>
    <w:p>
      <w:pPr>
        <w:pStyle w:val="Normal"/>
        <w:spacing w:lineRule="auto" w:line="240" w:before="0" w:after="0"/>
        <w:ind w:left="17"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ние птиц, дуновение ветра, краски природы…» – музыка и пейзаж в творчестве П. И. Чайковского, А. К. Саврасова И. И. Левитана, Ф. А. Васильева (рекомендовано для номинации «Искусство и музыка»).</w:t>
      </w:r>
    </w:p>
    <w:p>
      <w:pPr>
        <w:pStyle w:val="Normal"/>
        <w:spacing w:lineRule="auto" w:line="240" w:before="0" w:after="0"/>
        <w:ind w:left="17"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ость и живописность природы объединяет искусства. В данной теме предлагается обратиться к музыкальным произведениям П. И. Чайковского и живописным произведениям А. К. Саврасова, И. И. Левитана, Ф. А. Васильева, или одного из них. </w:t>
      </w:r>
    </w:p>
    <w:p>
      <w:pPr>
        <w:pStyle w:val="Normal"/>
        <w:spacing w:lineRule="auto" w:line="240" w:before="0" w:after="0"/>
        <w:ind w:left="17" w:hanging="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учны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ультанты: Овчинникова М. А., Елиференко Е. Н.</w:t>
      </w:r>
    </w:p>
    <w:p>
      <w:pPr>
        <w:pStyle w:val="Normal"/>
        <w:spacing w:lineRule="auto" w:line="240" w:before="0" w:after="0"/>
        <w:ind w:left="17" w:hanging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7" w:hanging="1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 160-летию со дня рождения  </w:t>
        <w:br/>
        <w:t>Исаака Ильича Левитана (1860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</w:rPr>
        <w:t>1900)</w:t>
      </w:r>
    </w:p>
    <w:p>
      <w:pPr>
        <w:pStyle w:val="Normal"/>
        <w:spacing w:lineRule="auto" w:line="240" w:before="0" w:after="0"/>
        <w:ind w:left="17"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йзаж настроения». Творчество И. И. Левитана.</w:t>
      </w:r>
    </w:p>
    <w:p>
      <w:pPr>
        <w:pStyle w:val="Normal"/>
        <w:spacing w:lineRule="auto" w:line="240" w:before="0" w:after="0"/>
        <w:ind w:left="17" w:hanging="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учны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ультант: Курочкина А. А.</w:t>
      </w:r>
    </w:p>
    <w:p>
      <w:pPr>
        <w:pStyle w:val="Normal"/>
        <w:spacing w:lineRule="auto" w:line="240" w:before="0" w:after="0"/>
        <w:ind w:left="17" w:hanging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7" w:hanging="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 160-летию со дня рождения </w:t>
        <w:br/>
        <w:t>русского писателя Антона Павловича Чехова (1860–1904)</w:t>
      </w:r>
    </w:p>
    <w:p>
      <w:pPr>
        <w:pStyle w:val="Normal"/>
        <w:spacing w:lineRule="auto" w:line="240" w:before="0" w:after="0"/>
        <w:ind w:left="17"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союз И. И. Левитана и А. П. Чехова. Изобразительное искусство и литература.</w:t>
      </w:r>
    </w:p>
    <w:p>
      <w:pPr>
        <w:pStyle w:val="Normal"/>
        <w:spacing w:lineRule="auto" w:line="240" w:before="0" w:after="0"/>
        <w:ind w:left="17" w:hanging="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учны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ультант: Курочкина А. А.</w:t>
      </w:r>
    </w:p>
    <w:p>
      <w:pPr>
        <w:pStyle w:val="Normal"/>
        <w:spacing w:lineRule="auto" w:line="240" w:before="0" w:after="0"/>
        <w:ind w:left="17" w:hanging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7" w:hanging="1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 155-летию со дня рождения </w:t>
        <w:br/>
        <w:t>Валентина Александровича Серова (1865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911) </w:t>
        <w:br/>
        <w:t>и к 145-летию со дня рождения Евгения Евгеньевича Лансере (1875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946)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" w:firstLine="2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гляд в прошлое: история России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 в произведениях В. А. Серова и Е. Е. Лансере.</w:t>
      </w:r>
    </w:p>
    <w:p>
      <w:pPr>
        <w:pStyle w:val="Normal"/>
        <w:spacing w:lineRule="auto" w:line="240" w:before="0" w:after="0"/>
        <w:ind w:left="15" w:firstLine="2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и В. А. Серов и Е. Е. Лансере являлись представителями художественного объединения «Мир искусства», для которых характерно обращаться к прошлым эпохам. Какими путями пойдут В. А. Серов и Е. Е. Лансере, в чем общность и различие – предстоит раскрыть в данной теме. На рубеже веков так видели историю?</w:t>
      </w:r>
    </w:p>
    <w:p>
      <w:pPr>
        <w:pStyle w:val="Normal"/>
        <w:spacing w:lineRule="auto" w:line="240" w:before="0" w:after="0"/>
        <w:ind w:left="15" w:firstLine="2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ы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ультанты: Лузе О. Р. , Манискалко Ю. 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" w:firstLine="2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ня ужасно интересует нечто, глубоко спрятанное в человеке» В. А. Серов. Портрет в творчестве В. А. Серова.</w:t>
      </w:r>
    </w:p>
    <w:p>
      <w:pPr>
        <w:pStyle w:val="Normal"/>
        <w:spacing w:lineRule="auto" w:line="240" w:before="0" w:after="0"/>
        <w:ind w:left="17"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ое место в творчестве В. А. Серова занимал портрет. Многообразие и многогранность образов, написанных художником, поражает. Женские, детские, мужские портреты запечатлены мастером, написаны в разных стилях, с разным прилежанием и собственным отношением к каждой персоне. Все это должно стать предметом рассмотрения и анализа в данной теме.</w:t>
      </w:r>
    </w:p>
    <w:p>
      <w:pPr>
        <w:pStyle w:val="Normal"/>
        <w:spacing w:lineRule="auto" w:line="240" w:before="0" w:after="0"/>
        <w:ind w:left="17" w:hanging="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учны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ультант: Виноградова Н. В., Манискалко Ю. В.</w:t>
      </w:r>
    </w:p>
    <w:p>
      <w:pPr>
        <w:pStyle w:val="Normal"/>
        <w:spacing w:lineRule="auto" w:line="240" w:before="0" w:after="0"/>
        <w:ind w:left="17" w:hanging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7" w:hanging="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 150-летию со дня рождения Александра Николаевича Бенуа (1870–1960)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5" w:firstLine="4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мы А. С. Пушкина в иллюстрациях А. Н. Бену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5" w:firstLine="4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интез искусств: литература, музыка, графика» – «Пиковая дама» </w:t>
        <w:br/>
        <w:t>Пушкин А. С.,  Чайковский П. И.,  Бенуа А. Н.</w:t>
      </w:r>
    </w:p>
    <w:p>
      <w:pPr>
        <w:pStyle w:val="Normal"/>
        <w:spacing w:lineRule="auto" w:line="240" w:before="0" w:after="0"/>
        <w:ind w:left="17" w:hanging="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учны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ультант: Елиференко Е. Н.</w:t>
      </w:r>
    </w:p>
    <w:p>
      <w:pPr>
        <w:pStyle w:val="Normal"/>
        <w:spacing w:lineRule="auto" w:line="240" w:before="0" w:after="0"/>
        <w:ind w:left="17" w:hanging="1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7" w:hanging="1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 145-летию со дня рождения </w:t>
        <w:br/>
        <w:t>Константина Фёдоровича Юона (1875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</w:rPr>
        <w:t>1958)</w:t>
      </w:r>
    </w:p>
    <w:p>
      <w:pPr>
        <w:pStyle w:val="Normal"/>
        <w:spacing w:lineRule="auto" w:line="240" w:before="0" w:after="0"/>
        <w:ind w:left="17"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частье художника-живописца … всегда живет рядом с ним и вокруг него». Творчество художника К. Ф. Юона.</w:t>
      </w:r>
    </w:p>
    <w:p>
      <w:pPr>
        <w:pStyle w:val="Normal"/>
        <w:spacing w:lineRule="auto" w:line="240" w:before="0" w:after="0"/>
        <w:ind w:left="17" w:hanging="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учны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ультант: Манискалко Ю. В.</w:t>
      </w:r>
    </w:p>
    <w:p>
      <w:pPr>
        <w:pStyle w:val="Normal"/>
        <w:spacing w:lineRule="auto" w:line="240" w:before="0" w:after="0"/>
        <w:ind w:left="17" w:hanging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7" w:hanging="17"/>
        <w:jc w:val="center"/>
        <w:rPr/>
      </w:pPr>
      <w:hyperlink r:id="rId4" w:tgtFrame="_blank">
        <w:r>
          <w:rPr>
            <w:rFonts w:cs="Times New Roman" w:ascii="Times New Roman" w:hAnsi="Times New Roman"/>
            <w:b/>
            <w:i/>
            <w:sz w:val="28"/>
            <w:szCs w:val="28"/>
          </w:rPr>
          <w:t xml:space="preserve">К 140-летию со дня рождения </w:t>
          <w:br/>
          <w:t>русского поэта Александра Александровича Блока (1880 – 1921)</w:t>
        </w:r>
      </w:hyperlink>
    </w:p>
    <w:p>
      <w:pPr>
        <w:pStyle w:val="Normal"/>
        <w:spacing w:lineRule="auto" w:line="240" w:before="0" w:after="0"/>
        <w:ind w:left="17" w:hanging="17"/>
        <w:jc w:val="both"/>
        <w:rPr>
          <w:rFonts w:ascii="Times New Roman" w:hAnsi="Times New Roman" w:cs="Times New Roman"/>
          <w:sz w:val="28"/>
          <w:szCs w:val="28"/>
        </w:rPr>
      </w:pP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Русский символизм. А. А. Блок и художники рубежа XIX–XX веков.</w:t>
        </w:r>
      </w:hyperlink>
    </w:p>
    <w:p>
      <w:pPr>
        <w:pStyle w:val="Normal"/>
        <w:spacing w:lineRule="auto" w:line="240" w:before="0" w:after="0"/>
        <w:ind w:left="17" w:hanging="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учны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ультант: Елиференко Е. Н.</w:t>
      </w:r>
    </w:p>
    <w:p>
      <w:pPr>
        <w:pStyle w:val="Normal"/>
        <w:spacing w:lineRule="auto" w:line="240" w:before="0" w:after="0"/>
        <w:ind w:left="17" w:hanging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7" w:hanging="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 135-летию со дня рождения советского художника </w:t>
      </w:r>
    </w:p>
    <w:p>
      <w:pPr>
        <w:pStyle w:val="Normal"/>
        <w:spacing w:lineRule="auto" w:line="240" w:before="0" w:after="0"/>
        <w:ind w:left="17" w:hanging="1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ергея Васильевича Герасимова (1885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</w:rPr>
        <w:t>1964)</w:t>
      </w:r>
    </w:p>
    <w:p>
      <w:pPr>
        <w:pStyle w:val="Normal"/>
        <w:spacing w:lineRule="auto" w:line="240" w:before="0" w:after="0"/>
        <w:ind w:left="17"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традиции реалистической русской живописи. Портрет в творчестве художника С. В. Герасимова.</w:t>
      </w:r>
    </w:p>
    <w:p>
      <w:pPr>
        <w:pStyle w:val="Normal"/>
        <w:spacing w:lineRule="auto" w:line="240" w:before="0" w:after="0"/>
        <w:ind w:left="17"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" w:hanging="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 120-летию со дня рождения художника, иллюстратора детской литературы Юрия Алексеевича Васнецова (1900–1973)</w:t>
      </w:r>
    </w:p>
    <w:p>
      <w:pPr>
        <w:pStyle w:val="Normal"/>
        <w:spacing w:lineRule="auto" w:line="240" w:before="0" w:after="0"/>
        <w:ind w:left="17"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азочный художник» – творчество Ю. А. Васнецова.</w:t>
      </w:r>
    </w:p>
    <w:p>
      <w:pPr>
        <w:pStyle w:val="Normal"/>
        <w:spacing w:lineRule="auto" w:line="240" w:before="0" w:after="0"/>
        <w:ind w:left="17" w:hanging="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учны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ультант: Троицкая Ю. Е.</w:t>
      </w:r>
    </w:p>
    <w:p>
      <w:pPr>
        <w:pStyle w:val="Normal"/>
        <w:spacing w:lineRule="auto" w:line="240" w:before="0" w:after="0"/>
        <w:ind w:left="17" w:hanging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7" w:hanging="1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 80-летию со дня рождения Ильи Сергеевича Глазунова (1930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</w:rPr>
        <w:t>2017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7"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удожником меня сделал Ленинград, с его громадами стройных домов, его Невой, мостами и ветром» – образ Ленинграда – Петербурга в творчестве И. С. Глазунов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7"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н казался вечным как сама Русь» – образ Древней Руси в творчестве И. С. Глазунова. Вымысел и реальность.</w:t>
      </w:r>
    </w:p>
    <w:p>
      <w:pPr>
        <w:pStyle w:val="Normal"/>
        <w:spacing w:lineRule="auto" w:line="240" w:before="0" w:after="0"/>
        <w:ind w:lef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17" w:hanging="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 75-летию Дня Победы в Великой Отечественной Войн.</w:t>
      </w:r>
    </w:p>
    <w:p>
      <w:pPr>
        <w:pStyle w:val="Normal"/>
        <w:spacing w:lineRule="auto" w:line="240" w:before="0" w:after="0"/>
        <w:ind w:left="17"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я Отечественная Война в произведениях художников-фронтовиков.</w:t>
      </w:r>
    </w:p>
    <w:p>
      <w:pPr>
        <w:pStyle w:val="Normal"/>
        <w:spacing w:lineRule="auto" w:line="240" w:before="0" w:after="0"/>
        <w:ind w:left="17"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и-фронтовики были участниками военных событий. Свои произведения они писали на фронте, делали зарисовки, многие из которых воплотились в монументальные полотна. В данной теме необходимо раскрыть значение деятельности художников, обратиться к творчеству одного или нескольких мастер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" w:firstLine="2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 Победы со слезами на глазах»: празднование дня Победы в произведениях советских худож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" w:firstLine="2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ная слава героям! - «Зеленый пояс Славы».</w:t>
      </w:r>
    </w:p>
    <w:p>
      <w:pPr>
        <w:pStyle w:val="Normal"/>
        <w:spacing w:lineRule="auto" w:line="240" w:before="0" w:after="0"/>
        <w:ind w:lef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ы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ультант: Троицкая Ю. Е.</w:t>
      </w:r>
    </w:p>
    <w:p>
      <w:pPr>
        <w:pStyle w:val="Normal"/>
        <w:spacing w:lineRule="auto" w:line="240" w:before="0" w:after="0"/>
        <w:ind w:left="17" w:hanging="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" w:hanging="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одной картины</w:t>
      </w:r>
    </w:p>
    <w:p>
      <w:pPr>
        <w:pStyle w:val="Normal"/>
        <w:spacing w:lineRule="auto" w:line="240" w:before="0" w:after="0"/>
        <w:ind w:left="17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блок тем предполагает анализ художественного произведения. Содержание работы включает историю создания полотна, раскрытие идейного и художественного замысла художника путем внимательного рассмотрения картины - ее героев, окружающей среды. Неотъемлемой частью выступления является анализ языка изобразительного искусства, воплощённый в произведении. Преимуществом является цитирование высказываний художника, отзывы современников и личностное восприятие произведения. Работу необходимо посмотреть на экспозиции Русского музея. </w:t>
      </w:r>
    </w:p>
    <w:p>
      <w:pPr>
        <w:pStyle w:val="Normal"/>
        <w:spacing w:lineRule="auto" w:line="240" w:before="0" w:after="0"/>
        <w:ind w:left="17"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выступления необходимо предоставить для проверки за несколько дней до выступления.</w:t>
      </w:r>
    </w:p>
    <w:p>
      <w:pPr>
        <w:pStyle w:val="Normal"/>
        <w:spacing w:lineRule="auto" w:line="240" w:before="0" w:after="0"/>
        <w:ind w:left="17"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 575-летию со дня рождения художника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андро Боттичелли (1445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</w:rPr>
        <w:t>15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имн красоте» – Рождение Венеры Сандро Боттичел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ы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ультанты: Петрова Е. В., Курочкина А. А., Манискалко Ю. В.</w:t>
        <w:br/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 190-летию со дня рождения русского художника Константина Дмитриевича Флавицкого (1830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</w:rPr>
        <w:t>186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Непризнанный шедевр» – К. Д. Флавицкий. Христианские мученики в Колизее.1862.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аучны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ультант: Манискалко Ю. В.</w:t>
      </w:r>
    </w:p>
    <w:p>
      <w:pPr>
        <w:pStyle w:val="Normal"/>
        <w:spacing w:lineRule="auto" w:line="240" w:before="0" w:after="0"/>
        <w:ind w:left="17" w:hanging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 170-летию со дня рождения русского художника </w:t>
        <w:br/>
        <w:t>Фёдора Александровича Васильева (1850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</w:rPr>
        <w:t>187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лое северное болото…» – Ф. А. Васильев. Болото в лесу. Осень. 1872.</w:t>
      </w:r>
    </w:p>
    <w:p>
      <w:pPr>
        <w:pStyle w:val="Normal"/>
        <w:spacing w:lineRule="auto" w:line="240" w:before="0" w:after="0"/>
        <w:ind w:left="17"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35 лет со дня рождения советского художника </w:t>
        <w:br/>
        <w:t>Сергея Васильевича Герасимова (1885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</w:rPr>
        <w:t>196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тория в лицах» – А. М. Герасимов. Гимн Октябрю. 1942.</w:t>
      </w:r>
    </w:p>
    <w:p>
      <w:pPr>
        <w:pStyle w:val="Normal"/>
        <w:spacing w:lineRule="auto" w:line="240" w:before="0" w:after="0"/>
        <w:ind w:left="17"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 110-летию со дня рождения русского художника </w:t>
        <w:br/>
        <w:t>Александра Ивановича Лактионова (1910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</w:rPr>
        <w:t>197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итель и ученик» – А. И. Лактионов «Портрет И. И. Бродского». 1938.</w:t>
      </w:r>
    </w:p>
    <w:p>
      <w:pPr>
        <w:pStyle w:val="Normal"/>
        <w:spacing w:lineRule="auto" w:line="240" w:before="0" w:after="0"/>
        <w:ind w:left="17"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" w:firstLine="2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предлагаемых экскурси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алы эпохи просвещения в произведениях Д. Г. Левицкого и Ф. И. Шуби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ый пейзаж в творчестве А. К. Саврасова, Ф. А. Васильева, И. И. Левитан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е искусство на рубеже XIX – XX веков (А. Н. Бенуа, Е. Е. Лансере, Л. С. Бакст и др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еров был большим живописцем и исключительным рисовальщиком». Творчество В. А. Сер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пись на экскурсии по телефону: (812) 570-52-8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дминистратор: Курочкина Алла Анатольевна</w:t>
      </w:r>
    </w:p>
    <w:p>
      <w:pPr>
        <w:pStyle w:val="Normal"/>
        <w:spacing w:lineRule="auto" w:line="240" w:before="0" w:after="0"/>
        <w:ind w:left="17"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знакомиться с публикациями Русского музея можно в методическом кабинете отдела «Российский центр музейной педагогики и детского творчества» Русского музея. Адрес: Инженерная улица, дом 10, телефон 570-57-98. Библиотекарь: Троицкая Юлия Евгеньевна.</w:t>
      </w:r>
    </w:p>
  </w:footnote>
  <w:footnote w:id="3">
    <w:p>
      <w:pPr>
        <w:pStyle w:val="Footnote"/>
        <w:ind w:left="567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ребования к оформлению презентации указаны в разделе «Экскурсионное дело»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trova_katy@mail.ru" TargetMode="External"/><Relationship Id="rId4" Type="http://schemas.openxmlformats.org/officeDocument/2006/relationships/hyperlink" Target="http://yandex.ru/clck/jsredir?bu=95tb57&amp;from=yandex.ru%3Bsearch%2F%3Bweb%3B%3B&amp;text=&amp;etext=4804.CQE0NVjMpXoVFhc8Ezao5Q14pIhGUcXPeS5KRAkBW_SA6rh1Hj0zWTCpnalH8a8QZiPMPC5LxjoZSMSL7WFptQ.883bbd97dd015a35b075f4b9960bbb29f4feca9e&amp;uuid=&amp;state=PEtFfuTeVD5kpHnK9lio9dFa2ePbDzX7sdpoY4CdtdgxLYsTNjk9xbHNmc71fHrFng47gjGsynUqRNn-4bIDtNGsZ6sSVl43eAYW_qMJd32Ku7YqorB4Npg_1drPZyIo&amp;&amp;cst=AiuY0DBWFJ5fN_r-AEszk7JfnCkGToI_krXAxGCFzMbf4YA8OgLFJTCa5zoCQoS7_MFmBQbVPo7HCAo8JKbV6n1ThhjRYMh9du7P0e0UbrNf6U-1erM0acUUha7wSK2dId4aQTx5Ymc5c4aJ2mkVNUJW_-cahD-lcZ4JtS04b4nWnbS1BeEozamZ8-N5efLEcQdPouT109sbwNwFf1CSS9JhJ5UX0BS5vWermZCYqGS7829ccQ-muAsS09dJNaTreJe-3OcLu3Uao2fCV8zjGYPXSH-UeD4-9bZHpEjKifk6KEmOANzEcAbA5dB2INd9-mpXJA075Ygftz0w6KOFHVjoQOnCBcGcaSDvd0Cz-lc,&amp;data=UlNrNmk5WktYejY4cHFySjRXSWhXRlVteGxMZGQ2ZmVkUkFfWTVqVWI2MUY3VExmcy1BZUFmNG15TERyTlVxVk4zd0ZPaFhDSUpxbno4UldsaWUydnpyNDhNcXdRRlBLVUc4YTNnZG5YVmdla2ppbVZsWU1OdVFCd2VsY1p3ZnZPMDBnVjNyRHFoMzN2QkNaWUF0b181a1hSQ05yOFF0aTluUjRhM0V6cHVBWXZVM1l0WGpmRkEsLA,,&amp;sign=2c35d6c91a221ac78a2b3861dc71a19e&amp;keyno=0&amp;b64e=2&amp;ref=orjY4mGPRjk5boDnW0uvlrrd71vZw9kpVBUyA8nmgREPs6XT7n2knMeYQRshbu52ncjQ_1TA9xPG2ihCVhu212eW14zcZY0mkZipVsQ2eL7ECeYff0d7DrrfTzS541y4jz7bdOKWO-sbJi6ck_ILchkhiAnuPDSs&amp;l10n=ru&amp;rp=1&amp;cts=1567083681562&amp;mc=3.5736606896881855&amp;hdtime=33510.5" TargetMode="External"/><Relationship Id="rId5" Type="http://schemas.openxmlformats.org/officeDocument/2006/relationships/hyperlink" Target="http://yandex.ru/clck/jsredir?bu=95tb57&amp;from=yandex.ru%3Bsearch%2F%3Bweb%3B%3B&amp;text=&amp;etext=4804.CQE0NVjMpXoVFhc8Ezao5Q14pIhGUcXPeS5KRAkBW_SA6rh1Hj0zWTCpnalH8a8QZiPMPC5LxjoZSMSL7WFptQ.883bbd97dd015a35b075f4b9960bbb29f4feca9e&amp;uuid=&amp;state=PEtFfuTeVD5kpHnK9lio9dFa2ePbDzX7sdpoY4CdtdgxLYsTNjk9xbHNmc71fHrFng47gjGsynUqRNn-4bIDtNGsZ6sSVl43eAYW_qMJd32Ku7YqorB4Npg_1drPZyIo&amp;&amp;cst=AiuY0DBWFJ5fN_r-AEszk7JfnCkGToI_krXAxGCFzMbf4YA8OgLFJTCa5zoCQoS7_MFmBQbVPo7HCAo8JKbV6n1ThhjRYMh9du7P0e0UbrNf6U-1erM0acUUha7wSK2dId4aQTx5Ymc5c4aJ2mkVNUJW_-cahD-lcZ4JtS04b4nWnbS1BeEozamZ8-N5efLEcQdPouT109sbwNwFf1CSS9JhJ5UX0BS5vWermZCYqGS7829ccQ-muAsS09dJNaTreJe-3OcLu3Uao2fCV8zjGYPXSH-UeD4-9bZHpEjKifk6KEmOANzEcAbA5dB2INd9-mpXJA075Ygftz0w6KOFHVjoQOnCBcGcaSDvd0Cz-lc,&amp;data=UlNrNmk5WktYejY4cHFySjRXSWhXRlVteGxMZGQ2ZmVkUkFfWTVqVWI2MUY3VExmcy1BZUFmNG15TERyTlVxVk4zd0ZPaFhDSUpxbno4UldsaWUydnpyNDhNcXdRRlBLVUc4YTNnZG5YVmdla2ppbVZsWU1OdVFCd2VsY1p3ZnZPMDBnVjNyRHFoMzN2QkNaWUF0b181a1hSQ05yOFF0aTluUjRhM0V6cHVBWXZVM1l0WGpmRkEsLA,,&amp;sign=2c35d6c91a221ac78a2b3861dc71a19e&amp;keyno=0&amp;b64e=2&amp;ref=orjY4mGPRjk5boDnW0uvlrrd71vZw9kpVBUyA8nmgREPs6XT7n2knMeYQRshbu52ncjQ_1TA9xPG2ihCVhu212eW14zcZY0mkZipVsQ2eL7ECeYff0d7DrrfTzS541y4jz7bdOKWO-sbJi6ck_ILchkhiAnuPDSs&amp;l10n=ru&amp;rp=1&amp;cts=1567083681562&amp;mc=3.5736606896881855&amp;hdtime=33510.5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43:00Z</dcterms:created>
  <dc:creator>Vinogradova</dc:creator>
  <dc:description/>
  <dc:language>en-US</dc:language>
  <cp:lastModifiedBy>Петрова</cp:lastModifiedBy>
  <cp:lastPrinted>2019-10-03T11:47:00Z</cp:lastPrinted>
  <dcterms:modified xsi:type="dcterms:W3CDTF">2020-01-16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52</vt:lpwstr>
  </property>
</Properties>
</file>