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5"/>
      <w:bookmarkEnd w:id="0"/>
      <w:r>
        <w:rPr>
          <w:rFonts w:cs="Times New Roman" w:ascii="Times New Roman" w:hAnsi="Times New Roman"/>
          <w:sz w:val="24"/>
          <w:szCs w:val="24"/>
        </w:rPr>
        <w:t>о награждении Благодар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для граждан Российской Федерации, иностранных граждан и лиц без гражданства), наименование (для организаци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(для граждан Российской  Федерации, иностранных граждан и лиц без гражданства), место нахождения (для организаци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, ученая степень, ученое зва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работы общий, в данном коллективе, в данной долж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ми поощрениями, наградами был отмечен в данном коллекти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аткая характеристика с указанием заслуг представляемого к поощр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является исключительно ответственным, добросовестным, опытным, высококвалифицированным учителем. Уроки ФИО соответствуют современным требованиям, проходят на высоком научно – теоретическом и методическом уровне, целенаправленно, продуманно, интересно и результативно. С большим убеждением она воспитывает у детей важные нравственные качества личности: прилежание, трудолюбие, чувство гражданского долга, сознательную дисциплину, организованность. Конечный результат ее работы по обучению и воспитанию учащихся высок. Ученики ФИО успешно обучаются в старших классах. ФИО является наставником многих молодых учителей, ее опыт внедряется многими учителями.  ФИО – человек добросовестный, трудолюбивый, ответственный. В коллективе коллег, учащихся, родителей пользуется уваже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 xml:space="preserve">                                                            ФИ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вского района                      ____________  Л.И. Чалганск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подпись)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____________ Е.В. Владимирск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                                                       </w:t>
      </w:r>
      <w:r>
        <w:rPr>
          <w:rFonts w:cs="Times New Roman" w:ascii="Times New Roman" w:hAnsi="Times New Roman"/>
        </w:rPr>
        <w:t xml:space="preserve">(подпись)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DL;Times New Roman" w:hAnsi="HelvDL;Times New Roman" w:cs="HelvDL;Times New Roman"/>
      <w:b/>
      <w:bCs/>
      <w:caps/>
      <w:spacing w:val="10"/>
      <w:sz w:val="24"/>
      <w:szCs w:val="24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DL;Times New Roman" w:hAnsi="HelvDL;Times New Roman" w:eastAsia="Times New Roman" w:cs="HelvDL;Times New Roman"/>
      <w:b/>
      <w:bCs/>
      <w:caps/>
      <w:spacing w:val="1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pBdr>
        <w:bottom w:val="double" w:sz="6" w:space="6" w:color="000000"/>
      </w:pBdr>
      <w:spacing w:lineRule="auto" w:line="240" w:before="0" w:after="0"/>
      <w:jc w:val="center"/>
    </w:pPr>
    <w:rPr>
      <w:rFonts w:ascii="SchoolBookC;Courier New" w:hAnsi="SchoolBookC;Courier New" w:eastAsia="Times New Roman" w:cs="SchoolBookC;Courier New"/>
      <w:b/>
      <w:bCs/>
      <w:caps/>
      <w:spacing w:val="28"/>
      <w:w w:val="15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0:00Z</dcterms:created>
  <dc:creator>perkmv</dc:creator>
  <dc:description/>
  <dc:language>en-US</dc:language>
  <cp:lastModifiedBy>Жеребцова Ольга Николаевна</cp:lastModifiedBy>
  <cp:lastPrinted>2013-01-14T09:43:00Z</cp:lastPrinted>
  <dcterms:modified xsi:type="dcterms:W3CDTF">2018-12-13T12:50:00Z</dcterms:modified>
  <cp:revision>2</cp:revision>
  <dc:subject/>
  <dc:title>Приложение к Порядку оформления</dc:title>
</cp:coreProperties>
</file>