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Невского район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Санкт-Петербурга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Гульчуку А.В.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 xml:space="preserve">от заведующего ГБДОУ детским садом № 000 Невского района Санкт-Петербурга </w:t>
      </w:r>
    </w:p>
    <w:p>
      <w:pPr>
        <w:pStyle w:val="Normal"/>
        <w:spacing w:before="240" w:after="0"/>
        <w:ind w:left="4250" w:hanging="0"/>
        <w:rPr>
          <w:sz w:val="26"/>
          <w:szCs w:val="26"/>
        </w:rPr>
      </w:pPr>
      <w:r>
        <w:rPr>
          <w:sz w:val="26"/>
          <w:szCs w:val="26"/>
        </w:rPr>
        <w:t>Ивановой Ирины Сергеев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шу Вас согласовать дату начала ежегодного оплачиваемого отпуска </w:t>
        <w:br/>
        <w:t>в 2025 году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5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5 – продолжительностью 14 календарных дн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 00.00.2025 – продолжительностью 14 календарных дн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__»______________ 2024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0"/>
          <w:szCs w:val="26"/>
        </w:rPr>
        <w:t>подпись</w:t>
      </w:r>
      <w:r>
        <w:rPr>
          <w:b/>
          <w:sz w:val="26"/>
          <w:szCs w:val="26"/>
        </w:rPr>
        <w:t xml:space="preserve">                                                     И.С. Иванова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Н.Г. Спирид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бразования                                                              Л.И. Чалган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34:00Z</dcterms:created>
  <dc:creator>amosam</dc:creator>
  <dc:description/>
  <cp:keywords/>
  <dc:language>en-US</dc:language>
  <cp:lastModifiedBy>Жеребцова Ольга Николаевна</cp:lastModifiedBy>
  <cp:lastPrinted>2018-11-01T12:18:00Z</cp:lastPrinted>
  <dcterms:modified xsi:type="dcterms:W3CDTF">2024-11-02T13:36:00Z</dcterms:modified>
  <cp:revision>3</cp:revision>
  <dc:subject/>
  <dc:title>Главе администрации Невского района Санкт-Петербурга</dc:title>
</cp:coreProperties>
</file>