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рафик </w:t>
      </w:r>
    </w:p>
    <w:p>
      <w:pPr>
        <w:pStyle w:val="Normal"/>
        <w:ind w:firstLine="4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сто прибытия: пр. Обуховской Обороны, д. 163 (администрация Невского района), каб 406 </w:t>
      </w:r>
    </w:p>
    <w:p>
      <w:pPr>
        <w:pStyle w:val="Normal"/>
        <w:ind w:firstLine="4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693"/>
      </w:tblGrid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реждения (в соответствии с уставо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 № 14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17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 школа-интернат № 18 </w:t>
              <w:br/>
              <w:t>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0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-интернат № 22  </w:t>
              <w:br/>
              <w:t>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3 с углубленным изучением финского языка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26 с углубленным изучением французского языка Невского района </w:t>
              <w:br/>
              <w:t>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 школа-интернат № 31 </w:t>
              <w:br/>
              <w:t>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34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9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Центр образования № 133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268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3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26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7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8 с углубленным изучением английского языка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лицей № 329 Невского района </w:t>
              <w:br/>
              <w:t>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330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1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2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 школа № 333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 средняя общеобразовательная </w:t>
              <w:br/>
              <w:t>школа № 334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6 Невского района 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7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8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9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0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1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2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343 Невского </w:t>
              <w:br/>
              <w:t>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цей № 344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5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6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50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497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498 Невского </w:t>
              <w:br/>
              <w:t>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средняя образовательная школа № 512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513 Невского </w:t>
              <w:br/>
              <w:t>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 учреждение средняя общеобразовательная </w:t>
              <w:br/>
              <w:t>школа № 516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гимназия № 528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 средняя общеобразовательная школа № 557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0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 общеобразовательная школа № 571 с углубленным изучением английского языка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1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 № 592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3 с углубленным изучением английского языка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средняя общеобразовательная школа № 625 с углубленным изучением математики Невского района Санкт-Петербурга им. Героя Российской Федерации В.Е. Дудк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627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 учреждение средняя общеобразовательная школа № 639 с углубленным изучением иностранных языков Невского района </w:t>
              <w:br/>
              <w:t>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641 с углубленным изучением английского </w:t>
              <w:br/>
              <w:t>языка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начальная </w:t>
              <w:br/>
              <w:t>общеобразовательная школа № 689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690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91 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гражданского и патриотического воспитания «Взлёт» Невского района </w:t>
              <w:br/>
              <w:t>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Дом детского </w:t>
              <w:br/>
              <w:t>творчества «Левобережный»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Правобережный дом </w:t>
              <w:br/>
              <w:t>детского творчества»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«Детский творческий центр «Театральная семья»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Центр детского </w:t>
              <w:br/>
              <w:t>(юношеского) технического творчества «Старт+»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Центр психолого-педагогической, медицинской и социальной помощи 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</w:tr>
    </w:tbl>
    <w:p>
      <w:pPr>
        <w:pStyle w:val="Normal"/>
        <w:ind w:firstLine="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choolBookC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" w:hAnsi="SchoolBookC" w:cs="SchoolBookC"/>
      <w:b/>
      <w:bCs/>
      <w:caps/>
      <w:spacing w:val="28"/>
      <w:w w:val="15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9:00Z</dcterms:created>
  <dc:creator>Секретарь</dc:creator>
  <dc:description/>
  <dc:language>en-US</dc:language>
  <cp:lastModifiedBy>Рындина Татьяна Александровна</cp:lastModifiedBy>
  <cp:lastPrinted>2017-04-24T12:26:00Z</cp:lastPrinted>
  <dcterms:modified xsi:type="dcterms:W3CDTF">2019-01-15T15:30:00Z</dcterms:modified>
  <cp:revision>3</cp:revision>
  <dc:subject/>
  <dc:title/>
</cp:coreProperties>
</file>