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5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 ОО итоговых процедур по допуску к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 для технических специалистов</w:t>
            </w:r>
          </w:p>
        </w:tc>
      </w:tr>
      <w:tr>
        <w:trPr>
          <w:trHeight w:val="3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лушателя</w:t>
            </w:r>
          </w:p>
        </w:tc>
      </w:tr>
      <w:tr>
        <w:trPr>
          <w:trHeight w:val="4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номер) ОО</w:t>
            </w:r>
          </w:p>
        </w:tc>
      </w:tr>
      <w:tr>
        <w:trPr>
          <w:trHeight w:val="42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О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о втором столбце формы (</w:t>
      </w:r>
      <w:r>
        <w:rPr>
          <w:b/>
          <w:i/>
          <w:sz w:val="24"/>
          <w:szCs w:val="24"/>
        </w:rPr>
        <w:t>ИС-5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ИС-6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ИС-7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ИС-8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ИС-9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СПб-8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СПб-3</w:t>
      </w:r>
      <w:r>
        <w:rPr>
          <w:sz w:val="24"/>
          <w:szCs w:val="24"/>
        </w:rPr>
        <w:t>), которые ТС печатает, тиражирует и тд на подготовительном этап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 Т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Напечатать отчетные формы из Сборника ф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чатать отчетные формы из Сборника форм и заполнить данные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ть полученные ф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ите </w:t>
      </w:r>
      <w:r>
        <w:rPr>
          <w:i/>
          <w:sz w:val="24"/>
          <w:szCs w:val="24"/>
        </w:rPr>
        <w:t>соответствие</w:t>
      </w:r>
      <w:r>
        <w:rPr>
          <w:sz w:val="24"/>
          <w:szCs w:val="24"/>
        </w:rPr>
        <w:t xml:space="preserve"> между информацией в </w:t>
      </w:r>
      <w:r>
        <w:rPr>
          <w:b/>
          <w:sz w:val="24"/>
          <w:szCs w:val="24"/>
        </w:rPr>
        <w:t>перво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втором столбцах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чать (распаковать) и тиражиро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тем итогового сочин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ут до нач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Текст излож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айта </w:t>
            </w:r>
            <w:r>
              <w:rPr>
                <w:sz w:val="24"/>
                <w:szCs w:val="24"/>
                <w:lang w:val="en-US"/>
              </w:rPr>
              <w:t>topi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 xml:space="preserve">С сайта </w:t>
            </w:r>
            <w:r>
              <w:rPr>
                <w:sz w:val="24"/>
                <w:szCs w:val="24"/>
                <w:lang w:val="en-US"/>
              </w:rPr>
              <w:t>fipi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>Из доставочного сейф-пакета</w:t>
            </w:r>
          </w:p>
        </w:tc>
      </w:tr>
    </w:tbl>
    <w:p>
      <w:pPr>
        <w:pStyle w:val="Normal"/>
        <w:rPr/>
      </w:pPr>
      <w:r>
        <w:rPr/>
        <w:t xml:space="preserve">Ответ (может быть не один): 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ите </w:t>
      </w:r>
      <w:r>
        <w:rPr>
          <w:b/>
          <w:i/>
          <w:sz w:val="24"/>
          <w:szCs w:val="24"/>
        </w:rPr>
        <w:t>соответствие</w:t>
      </w:r>
      <w:r>
        <w:rPr>
          <w:b/>
          <w:sz w:val="24"/>
          <w:szCs w:val="24"/>
        </w:rPr>
        <w:t xml:space="preserve"> между информацией в первом и втором столбцах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с ОВЗ определенных категор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ложения тиражируется для кажд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 участник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запись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, сдающих в устной форм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/текст/задания масштабируются в формат А3</w:t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1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ragraph">
                  <wp:posOffset>46355</wp:posOffset>
                </wp:positionV>
                <wp:extent cx="414655" cy="394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3.6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ыберите (обведите) условия, которые необходимо соблюдать при копировании бланков ответов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пировать комплекты бланков явившихся участников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пировать комплекты бланков назначенных участников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пировать комплекты бланков явившихся участников, кроме комплектов удаленных и досрочно завершивших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лать только двусторонние коп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устые листы должны быть перечеркнуты знаком </w:t>
      </w:r>
      <w:r>
        <w:rPr>
          <w:b/>
          <w:sz w:val="24"/>
          <w:szCs w:val="24"/>
          <w:lang w:val="en-US"/>
        </w:rPr>
        <w:t>Z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пии бланков записи могут быть односторонними, но при этом необходимо следить за комплектностью бланков и не допускать их перемешивания, т.к. оборотная сторона бланка записи не содержит поля «Код работы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пировать бланки по типам: бланки регистрации, бланки записи, ДБО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Копирование бланков регистрации и бланков записи производить последовательно (комплектами по каждому участнику), бланк регистрации и бланк записи, дополнительные бланки должны идти друг за другом.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-9</w:t>
      </w:r>
    </w:p>
    <w:p>
      <w:pPr>
        <w:pStyle w:val="Normal"/>
        <w:keepNext w:val="true"/>
        <w:spacing w:lineRule="auto" w:line="1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394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о втором столбце формы (</w:t>
      </w:r>
      <w:r>
        <w:rPr>
          <w:b/>
          <w:sz w:val="24"/>
          <w:szCs w:val="24"/>
        </w:rPr>
        <w:t>список участник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едомость учета проведения ИС в аудитории, протокол эксперт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едомость коррекции П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кт об удален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кт о досрочном завершении</w:t>
      </w:r>
      <w:r>
        <w:rPr>
          <w:sz w:val="24"/>
          <w:szCs w:val="24"/>
        </w:rPr>
        <w:t>), которые ТС печатает, тиражирует на подготовительном этапе.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чатать отчетные формы из Сборника фор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чатать отчетные формы из Сборника форм и заполнить данные учас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ть полученные фор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1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394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Установите соответствие между информацией в </w:t>
      </w:r>
      <w:r>
        <w:rPr>
          <w:b/>
          <w:sz w:val="24"/>
          <w:szCs w:val="24"/>
        </w:rPr>
        <w:t>перво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тором столбцах</w:t>
      </w:r>
      <w:r>
        <w:rPr/>
        <w:t xml:space="preserve"> 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ачать и тиражироват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провед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в день провед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ППО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С сайта </w:t>
            </w:r>
            <w:r>
              <w:rPr>
                <w:sz w:val="24"/>
                <w:szCs w:val="24"/>
                <w:lang w:val="en-US"/>
              </w:rPr>
              <w:t>fipi.ru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пароля</w:t>
            </w:r>
          </w:p>
        </w:tc>
      </w:tr>
    </w:tbl>
    <w:p>
      <w:pPr>
        <w:pStyle w:val="Normal"/>
        <w:rPr/>
      </w:pPr>
      <w:r>
        <w:rPr/>
        <w:t xml:space="preserve">Ответ (может быть не один):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286385</wp:posOffset>
                </wp:positionH>
                <wp:positionV relativeFrom="paragraph">
                  <wp:posOffset>972185</wp:posOffset>
                </wp:positionV>
                <wp:extent cx="414655" cy="394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76.55pt;mso-position-vertical-relative:text;margin-left:22.5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становите соответствие между информацией в </w:t>
      </w:r>
      <w:r>
        <w:rPr>
          <w:b/>
          <w:sz w:val="24"/>
          <w:szCs w:val="24"/>
        </w:rPr>
        <w:t>перво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тором столбцах</w:t>
      </w:r>
      <w:r>
        <w:rPr>
          <w:sz w:val="24"/>
          <w:szCs w:val="24"/>
        </w:rPr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ельных участников со специальными рекомендациями ПМ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ценивание ответа осуществляется по аудиозапис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 участ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Изменяется минимальное количество балл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ников с расстройствами аутистического спектр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асштабируется в формат А3</w:t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1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3949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1.1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(обведите) условия, которые необходимо соблюдать при работе с ПО Станция записи ответов И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нция записи ответов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Требует установки за 2 дня до проведения ИС 9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Готова к работе сразу после распаковки архива в любую папку на жестком диск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ные звуковые оповещения должны быть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ключен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ключены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втоматические обновления операционной системы должны быть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ключены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ключен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 запуска станции поля «Код ОУ» и «№ аудитории» нужно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Заполнить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бра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 началом потоковой записи нужно сохранить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естовую запись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стройки аудиооборуд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ковую запись необходимо завершать и сохранять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 сменам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 дням проведения ИС9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ФИО слушателя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6:00Z</dcterms:created>
  <dc:creator>Administrator</dc:creator>
  <dc:description/>
  <cp:keywords/>
  <dc:language>en-US</dc:language>
  <cp:lastModifiedBy>Мария Яковлева</cp:lastModifiedBy>
  <cp:lastPrinted>2019-11-18T10:33:00Z</cp:lastPrinted>
  <dcterms:modified xsi:type="dcterms:W3CDTF">2020-11-09T13:04:00Z</dcterms:modified>
  <cp:revision>13</cp:revision>
  <dc:subject/>
  <dc:title>Основной государственный экзамен</dc:title>
</cp:coreProperties>
</file>