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Бланк ОУ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Районному координатору ГИА</w:t>
            </w:r>
          </w:p>
          <w:p>
            <w:pPr>
              <w:pStyle w:val="Normal"/>
              <w:rPr/>
            </w:pPr>
            <w:r>
              <w:rPr/>
              <w:t>Невского района Санкт-Петербурга</w:t>
            </w:r>
          </w:p>
          <w:p>
            <w:pPr>
              <w:pStyle w:val="Normal"/>
              <w:rPr/>
            </w:pPr>
            <w:r>
              <w:rPr/>
              <w:t>Громовой Н.Ю.</w:t>
              <w:br/>
              <w:t xml:space="preserve">от директора ГБО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sz w:val="20"/>
                <w:szCs w:val="20"/>
              </w:rPr>
              <w:t>(ФИО полность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Прошу внести изменения в городскую базу по перечню экзаменов, которые выбрал(а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указать ФИО участника ГИА-9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й(-ая)ся _____ класса _________________________________________________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 xml:space="preserve">(указать наименование образовательной организации, год окончания ) </w:t>
      </w:r>
    </w:p>
    <w:p>
      <w:pPr>
        <w:pStyle w:val="Normal"/>
        <w:rPr/>
      </w:pPr>
      <w:r>
        <w:rPr/>
        <w:t>______________________________ района Санкт-Петербур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для прохождения государственной итоговой аттестации в 2022 году: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>обавить: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3"/>
        <w:gridCol w:w="3969"/>
      </w:tblGrid>
      <w:tr>
        <w:trPr>
          <w:trHeight w:val="10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именование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ата экзам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дача устной части (для экзаменов по иностранным языкам)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да/нет)</w:t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и</w:t>
      </w:r>
      <w:r>
        <w:rPr/>
        <w:t>сключить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3"/>
        <w:gridCol w:w="3968"/>
      </w:tblGrid>
      <w:tr>
        <w:trPr>
          <w:trHeight w:val="10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именование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ата экзаме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дача устной части (для экзаменов по иностранным языкам)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да/нет)</w:t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Приложение: заявление обучающегос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ата 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39:00Z</dcterms:created>
  <dc:creator>:)</dc:creator>
  <dc:description/>
  <cp:keywords/>
  <dc:language>en-US</dc:language>
  <cp:lastModifiedBy>МС</cp:lastModifiedBy>
  <cp:lastPrinted>2016-02-03T14:24:00Z</cp:lastPrinted>
  <dcterms:modified xsi:type="dcterms:W3CDTF">2022-01-19T11:39:00Z</dcterms:modified>
  <cp:revision>2</cp:revision>
  <dc:subject/>
  <dc:title>Заместителю председателя</dc:title>
</cp:coreProperties>
</file>