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Бланк ОУ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Районному координатору ГИА</w:t>
            </w:r>
          </w:p>
          <w:p>
            <w:pPr>
              <w:pStyle w:val="Normal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/>
              <w:t>Громовой Н.Ю.</w:t>
              <w:br/>
              <w:t>от директора ГБОУ №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ошу внести изменения в выбор предметов для сдачи ГИ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казать ФИО участника ГИА-9, ГИА-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(-ая)ся _____ класса ___________________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 xml:space="preserve">(указать наименование образовательной организации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для прохождения государственной итоговой аттестации в 2024 году: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обавить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3969"/>
      </w:tblGrid>
      <w:tr>
        <w:trPr>
          <w:trHeight w:val="10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эк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дача устной части (для экзаменов по иностранным языкам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/нет)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</w:t>
      </w:r>
      <w:r>
        <w:rPr/>
        <w:t>сключить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3968"/>
      </w:tblGrid>
      <w:tr>
        <w:trPr>
          <w:trHeight w:val="10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экзаме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дача устной части (для экзаменов по иностранным языкам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/нет)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Приложение: заявление обучающего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9:00Z</dcterms:created>
  <dc:creator>:)</dc:creator>
  <dc:description/>
  <cp:keywords/>
  <dc:language>en-US</dc:language>
  <cp:lastModifiedBy>Чумакова Светлана Викторовна</cp:lastModifiedBy>
  <cp:lastPrinted>2016-02-03T14:24:00Z</cp:lastPrinted>
  <dcterms:modified xsi:type="dcterms:W3CDTF">2023-12-22T12:31:00Z</dcterms:modified>
  <cp:revision>7</cp:revision>
  <dc:subject/>
  <dc:title>Заместителю председателя</dc:title>
</cp:coreProperties>
</file>