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ны бесплатных электронных проездных документов льготным категориям обучающихся образовательных учреждений Невского района Санкт-Петербурга</w:t>
        <w:br/>
        <w:t xml:space="preserve">на 2020/2021 учебный год представителям учреждений  Невского района                  Санкт-Петербурга </w:t>
      </w:r>
      <w:r>
        <w:rPr/>
        <w:t>(СПбГКУ «Организатор перевозок», пл. Ленина, д.8/8, т. 542-28-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79"/>
        <w:gridCol w:w="2773"/>
        <w:gridCol w:w="2506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 сентября 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ГБ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т ОУ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30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3 - Галай Наталья Владимиро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4 - Явкина Ирина Геннадьевна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0 - Волкова Ксения Петровна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3 - Цезарева Галина Ивановна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6 - Бутаева Светлана Владимировна, документов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9 - Федченко Нина Васильевна, преподаватель - организатор ОБЖ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 3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68 -Милешина Екатерина Игор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 № 323 – Поветкин Сергей Владимирович, заместитель директора по УВР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 3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26 - Мелентьева Наталья Николаевна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2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вьялова Марьяна Юрь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 3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28 - Потемкина Наталья Андреевна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29 - Наумова Антонина Ивановна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 3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30 - Москвина Виктория Эдуардо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31- Зайцева Мария Александровна, социальный педагог,</w:t>
            </w:r>
            <w:r>
              <w:rPr/>
              <w:br/>
            </w:r>
          </w:p>
        </w:tc>
      </w:tr>
      <w:tr>
        <w:trPr>
          <w:trHeight w:val="2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 3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32 - Гегельская Марина Ивановн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 3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34 - Крапивко Елена Васильевна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36 - Кутыева Мария Владимировн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 3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37 - Ситникова Марина Сергеевна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38 -</w:t>
            </w:r>
            <w:r>
              <w:rPr/>
              <w:t xml:space="preserve"> Будейкина Екатерина Александровна,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 3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№ 339 - Хохрева Светлана Евгеньевн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 3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 № 341 –Микутик Светлана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42 - Лавренюк Елена Анатольевн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 3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43 - Шейнов Иван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44 - Гончарова Ирина Николаевна, педагог-организатор</w:t>
            </w:r>
          </w:p>
        </w:tc>
      </w:tr>
      <w:tr>
        <w:trPr>
          <w:trHeight w:val="29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 3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45 - Сердюкова Ирин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У № 346 - Плинюс Галина Викторовна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ентября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ГБ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30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 3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47 - Ширинова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48 - Харькова Елена Александровн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, 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50 - Крутико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458 - Широкова Ольга Павловн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7, 4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497 - Михайлова Татьяна Николаевна, 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498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ковякин Александр Юрьевич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2, 5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12 - Телетнева Натал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13 - Козлова Елена Евгеньевн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 5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16 - Фролова Ан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27 - Ковшов Роман Валентинович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8, 6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28 - Соколова Виктория Фелик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93 - Маслова Анна Юрьевн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7, 5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57 - Кузнецова Татьяна Валентиновна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69 - Павлова Наталья Васильевн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 571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70 - Гавриленко Ольга Рудольфовна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71 - Артамонова Ксения Сергеевна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2, 5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72 - Борисова Тамара Петровна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74 – Перепелица Валерий Михайлович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 5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91 - Цехановская Я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593 - Барсегян Оксана Валерьевна, заместитель директора по УВР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 6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25 - Антонова Любовь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39 - Козина Елена Юрьевна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 6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41 - Медовник Валентин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67 - Антонова Татьяна Андреевна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9, 6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89 - Дралова Раис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90 - Шполтакова Дарья Алексеевна, социальный педагог</w:t>
            </w:r>
          </w:p>
        </w:tc>
      </w:tr>
      <w:tr>
        <w:trPr>
          <w:trHeight w:val="2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,7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91 - Кузнецова Марина Анатольевна,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707 - Павлович Роман Сергеевич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сентября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катерина Владимировна,</w:t>
            </w:r>
            <w:r>
              <w:rPr/>
              <w:t xml:space="preserve"> социальный педагог</w:t>
            </w:r>
          </w:p>
        </w:tc>
      </w:tr>
      <w:tr>
        <w:trPr>
          <w:trHeight w:val="2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бов Джонрид Феридович</w:t>
            </w:r>
            <w:r>
              <w:rPr/>
              <w:t>, социальный педагог</w:t>
            </w:r>
          </w:p>
        </w:tc>
      </w:tr>
      <w:tr>
        <w:trPr>
          <w:trHeight w:val="2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на Людмила Валерьевна,</w:t>
            </w:r>
            <w:r>
              <w:rPr/>
              <w:t xml:space="preserve"> социальный педагог</w:t>
            </w:r>
          </w:p>
        </w:tc>
      </w:tr>
      <w:tr>
        <w:trPr>
          <w:trHeight w:val="2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чикова Наталья Павловна</w:t>
            </w:r>
          </w:p>
        </w:tc>
      </w:tr>
      <w:tr>
        <w:trPr>
          <w:trHeight w:val="2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а Ольга Васильевна, </w:t>
            </w:r>
            <w:r>
              <w:rPr/>
              <w:t>социальный педагог</w:t>
            </w:r>
          </w:p>
        </w:tc>
      </w:tr>
      <w:tr>
        <w:trPr>
          <w:trHeight w:val="2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нна Игоревна, документовед</w:t>
            </w:r>
          </w:p>
        </w:tc>
      </w:tr>
      <w:tr>
        <w:trPr>
          <w:trHeight w:val="2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для О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по предоставлению документов для продления и выдачи БПД:  Матвеева Виктория Игоревна, ведущий специалист отдела образования администрации Невского района</w:t>
        <w:br/>
        <w:t xml:space="preserve">Санкт-Петербурга (тел. 417-37-32, электронная почта: </w:t>
      </w:r>
      <w:r>
        <w:rPr>
          <w:sz w:val="22"/>
          <w:szCs w:val="22"/>
          <w:lang w:val="en-US"/>
        </w:rPr>
        <w:t>matvee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@tunev.gov.spb.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9:00Z</dcterms:created>
  <dc:creator>св</dc:creator>
  <dc:description/>
  <cp:keywords/>
  <dc:language>en-US</dc:language>
  <cp:lastModifiedBy>Mary</cp:lastModifiedBy>
  <cp:lastPrinted>2014-08-14T14:52:00Z</cp:lastPrinted>
  <dcterms:modified xsi:type="dcterms:W3CDTF">2020-08-25T06:44:00Z</dcterms:modified>
  <cp:revision>206</cp:revision>
  <dc:subject/>
  <dc:title>График</dc:title>
</cp:coreProperties>
</file>