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тест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08"/>
        <w:gridCol w:w="1200"/>
        <w:gridCol w:w="3303"/>
        <w:gridCol w:w="212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ГБО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D </w:t>
            </w:r>
            <w:r>
              <w:rPr>
                <w:b/>
                <w:sz w:val="22"/>
                <w:szCs w:val="22"/>
              </w:rPr>
              <w:t>для мобильных устройств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ноя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ноября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дека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дека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дека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6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7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8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29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0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дека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2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3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4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5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6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7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 дека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8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39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0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1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2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3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дека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4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5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6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7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>
          <w:trHeight w:val="2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8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49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дека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0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1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2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3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4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5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ека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6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7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8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59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60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61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yandex-sans;Times New Roman" w:hAnsi="yandex-sans;Times New Roman" w:cs="yandex-sans;Times New Roman"/>
                <w:sz w:val="23"/>
                <w:szCs w:val="23"/>
              </w:rPr>
            </w:pPr>
            <w:hyperlink r:id="rId62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  <w:p>
            <w:pPr>
              <w:pStyle w:val="Normal"/>
              <w:rPr>
                <w:rStyle w:val="InternetLink"/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63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3123c579-c5d6-4cf1-a4b7-189890cc86cf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2220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0 до 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64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65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hyperlink r:id="rId66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</w:rPr>
                <w:t>https://vcs.astro-soft.ru/#join:tfec060c3-3143-42b8-b237-cfee2e4a4c98</w:t>
              </w:r>
            </w:hyperlink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6474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ая поддержка:  Дмитриева Екатерина Викторовна, методист ГБУ ИМЦ Невского района </w:t>
        <w:br/>
        <w:t>Санкт-Петербурга (тел. 568-16-12, электронная почта:</w:t>
      </w:r>
      <w:r>
        <w:rPr/>
        <w:t xml:space="preserve"> </w:t>
      </w:r>
      <w:r>
        <w:rPr>
          <w:sz w:val="22"/>
          <w:szCs w:val="22"/>
        </w:rPr>
        <w:t>evd@imc-nev.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3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4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5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6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7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8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9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10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11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12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13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14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15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16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17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18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19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20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21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22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23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24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25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26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27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28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29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30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31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32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33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34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35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36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37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38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39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40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41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42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43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44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45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46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47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48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49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50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51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52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53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54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55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56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57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58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59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60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61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62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63" Type="http://schemas.openxmlformats.org/officeDocument/2006/relationships/hyperlink" Target="https://clck.yandex.ru/redir/nWO_r1F33ck?data=NnBZTWRhdFZKOHRaTENSMFc4S0VQQkZUaHlaVW5ZM2NqNTVzQ2lzbEw1SG8wYnVHazJJbjhvejdBYXVhMW82U043M2xTak8xaE1fdUJrQjFpNEx2NGJnTGdXaXlsRU9ZTjBCZ2xHQnh6VXFjM1F5SllGVWpObWVYUWdmSGlYZEI5YWltZ1lsLV9ObDRWc3pITnRwVzhZWGhkTGk1Y3RhbjU2UVRWenZGV3NF&amp;b64e=2&amp;sign=66e2482264739201b4096eb3e4971d95&amp;keyno=17" TargetMode="External"/><Relationship Id="rId64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65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66" Type="http://schemas.openxmlformats.org/officeDocument/2006/relationships/hyperlink" Target="https://clck.yandex.ru/redir/nWO_r1F33ck?data=NnBZTWRhdFZKOHRaTENSMFc4S0VQQkZUaHlaVW5ZM2NqNTVzQ2lzbEw1SG8wYnVHazJJbjhvejdBYXVhMW82U3Q0VEZKOXMzbC1leTRrRlZacVlWcEVQSDZnZ1dLb0tkbHhhMWh2UkFoVGxpd2tKZm14MW02dkFfc29FbjhxZEVnekNmZGtTN2hrTWRmMFNkYXJRWElFd0gzM0hEY3ZBamVxUEVOS3o1QmFv&amp;b64e=2&amp;sign=d4f9f0f162229c80998e8a54f083711a&amp;keyno=17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7:00Z</dcterms:created>
  <dc:creator>св</dc:creator>
  <dc:description/>
  <cp:keywords/>
  <dc:language>en-US</dc:language>
  <cp:lastModifiedBy>NSC</cp:lastModifiedBy>
  <cp:lastPrinted>2020-11-26T11:01:00Z</cp:lastPrinted>
  <dcterms:modified xsi:type="dcterms:W3CDTF">2020-11-27T06:28:00Z</dcterms:modified>
  <cp:revision>14</cp:revision>
  <dc:subject/>
  <dc:title>График</dc:title>
</cp:coreProperties>
</file>