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>
          <w:trHeight w:val="5798" w:hRule="atLeast"/>
        </w:trPr>
        <w:tc>
          <w:tcPr>
            <w:tcW w:w="8046" w:type="dxa"/>
            <w:tcBorders/>
          </w:tcPr>
          <w:p>
            <w:pPr>
              <w:pStyle w:val="Normal"/>
              <w:spacing w:before="7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pacing w:before="7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д.16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ГБУ ДПО «СПб ЦОКОиИТ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eorgia" w:ascii="Georgia" w:hAnsi="Georgia"/>
              </w:rPr>
              <w:t>Сектор по работе с базами данных</w:t>
            </w:r>
          </w:p>
          <w:p>
            <w:pPr>
              <w:pStyle w:val="Normal"/>
              <w:ind w:left="567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дела сопровождения региональных </w:t>
            </w:r>
          </w:p>
          <w:p>
            <w:pPr>
              <w:pStyle w:val="Normal"/>
              <w:ind w:left="567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ых систем и ресур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: т. </w:t>
            </w:r>
            <w:r>
              <w:rPr>
                <w:b/>
                <w:sz w:val="28"/>
                <w:szCs w:val="28"/>
              </w:rPr>
              <w:t>717-46-44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отдела: т. </w:t>
            </w:r>
            <w:r>
              <w:rPr>
                <w:b/>
                <w:sz w:val="28"/>
                <w:szCs w:val="28"/>
              </w:rPr>
              <w:t>717-54-20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b/>
                  <w:lang w:val="en-US"/>
                </w:rPr>
                <w:t>ia@spbcokoit.ru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280"/>
              <w:ind w:left="743" w:right="3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бюджетное учреждение дополнительного профессионального образования «Санкт-Петербургский центр оценки качества образования и информационных технологий»</w:t>
            </w:r>
          </w:p>
          <w:p>
            <w:pPr>
              <w:pStyle w:val="Normal"/>
              <w:spacing w:lineRule="auto" w:line="360" w:before="12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9175" cy="1257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ебинара</w:t>
            </w:r>
          </w:p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cs="TimesNewRomanPSMT" w:ascii="TimesNewRomanPSMT" w:hAnsi="TimesNewRomanPSMT"/>
              </w:rPr>
              <w:t xml:space="preserve">«Подготовка ИС Параграф к началу учебного года»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для образовательных организаций, </w:t>
              <w:br/>
              <w:t>работающих с подсистемой «Параграф» ГИС КАИС КРО</w:t>
            </w:r>
          </w:p>
          <w:p>
            <w:pPr>
              <w:pStyle w:val="Normal"/>
              <w:spacing w:lineRule="auto" w:line="360" w:before="360" w:after="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https://online.spbcokoit.ru/video/tybf69e</w:t>
              </w:r>
            </w:hyperlink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  <w:br/>
              <w:t>12:00 22 августа 2024 года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грамма вебинара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6662"/>
      </w:tblGrid>
      <w:tr>
        <w:trPr>
          <w:trHeight w:val="5242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145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тельное слово</w:t>
            </w:r>
          </w:p>
          <w:p>
            <w:pPr>
              <w:pStyle w:val="Normal"/>
              <w:spacing w:before="120" w:after="0"/>
              <w:ind w:left="42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ректор ГБУ ДПО «СПб ЦОКОиИТ» </w:t>
            </w:r>
          </w:p>
          <w:p>
            <w:pPr>
              <w:pStyle w:val="Normal"/>
              <w:spacing w:lineRule="auto" w:line="312" w:before="120" w:after="0"/>
              <w:ind w:left="720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Дуброва Ольга Владимировн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145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онные мероприятия по выдаче карт для 1-х классов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специалист отдела</w:t>
              <w:br/>
              <w:t>информационных технологий и цифровизации КО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убкова Наталия Владимировна,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пециалист отдела </w:t>
              <w:br/>
              <w:t>информационных технологий и цифровизации КО</w:t>
            </w:r>
          </w:p>
          <w:p>
            <w:pPr>
              <w:pStyle w:val="Normal"/>
              <w:spacing w:before="120" w:after="12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Брысова Виктория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145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ие особенности выдачи единых карт школьника</w:t>
            </w:r>
          </w:p>
          <w:p>
            <w:pPr>
              <w:pStyle w:val="Normal"/>
              <w:spacing w:before="120" w:after="12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i/>
                <w:sz w:val="28"/>
                <w:szCs w:val="28"/>
              </w:rPr>
              <w:t>IT директор ООО "Глолайм"</w:t>
            </w:r>
          </w:p>
          <w:p>
            <w:pPr>
              <w:pStyle w:val="Normal"/>
              <w:spacing w:before="120" w:after="12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Горбунов Константин Евгеньевич </w:t>
            </w:r>
          </w:p>
          <w:p>
            <w:pPr>
              <w:pStyle w:val="Normal"/>
              <w:spacing w:before="240" w:after="0"/>
              <w:ind w:left="720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145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ючевые изменения в новой версии ИС «Параграф»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оводитель проектов </w:t>
              <w:br/>
              <w:t xml:space="preserve">ООО "Петербургский ИВЦ" 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Шарова Ни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145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обенности выполнения перевода года и подготовки базы к работе </w:t>
              <w:br/>
              <w:t>с классным журналом в 2024-2025 учебном году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едующий сектором </w:t>
              <w:br/>
              <w:t xml:space="preserve">по работе с базами данных отдела СРИСиР </w:t>
              <w:br/>
              <w:t>ГБУ ДПО «СПб ЦОКОиИТ»</w:t>
            </w:r>
          </w:p>
          <w:p>
            <w:pPr>
              <w:pStyle w:val="Normal"/>
              <w:ind w:left="720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Невзорова Ирина Павловна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Georgia" w:hAnsi="Georgia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text">
    <w:name w:val="message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@spbcokoit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online.spbcokoit.ru%2Fvideo%2Ftybf69e&amp;ut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8:00Z</dcterms:created>
  <dc:creator>nevz</dc:creator>
  <dc:description/>
  <cp:keywords/>
  <dc:language>en-US</dc:language>
  <cp:lastModifiedBy>Admin</cp:lastModifiedBy>
  <cp:lastPrinted>2024-08-21T12:40:00Z</cp:lastPrinted>
  <dcterms:modified xsi:type="dcterms:W3CDTF">2024-08-21T13:50:00Z</dcterms:modified>
  <cp:revision>29</cp:revision>
  <dc:subject/>
  <dc:title>Программа семинара по внедрению АИСУ «ПараГраф-Движение»</dc:title>
</cp:coreProperties>
</file>