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воевременного предоставления налоговой отчетности в ИФНС № 24 по Невскому району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5.01.2020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27.01.2020 года</w:t>
      </w:r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8 «Б» Кожухаровой Татьяне Валерьевн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104 Щенниковой Татьяне Викторовн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РАВКА ДОЛЖНА БЫТЬ ЯНВАРСКАЯ</w:t>
      </w:r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2:00Z</dcterms:created>
  <dc:creator>Имя</dc:creator>
  <dc:description/>
  <cp:keywords/>
  <dc:language>en-US</dc:language>
  <cp:lastModifiedBy>Герасимова Диляра Альфредовна</cp:lastModifiedBy>
  <cp:lastPrinted>2017-01-09T15:38:00Z</cp:lastPrinted>
  <dcterms:modified xsi:type="dcterms:W3CDTF">2020-01-09T07:59:00Z</dcterms:modified>
  <cp:revision>5</cp:revision>
  <dc:subject/>
  <dc:title/>
</cp:coreProperties>
</file>