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1233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  <w:r>
        <w:rPr>
          <w:rStyle w:val="EndnoteCharacters"/>
          <w:rStyle w:val="EndnoteAnchor"/>
          <w:b/>
          <w:bCs/>
          <w:spacing w:val="60"/>
          <w:sz w:val="26"/>
          <w:szCs w:val="26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>ОУ (полное наименование)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21"/>
        <w:gridCol w:w="3118"/>
        <w:gridCol w:w="2552"/>
        <w:gridCol w:w="3572"/>
        <w:gridCol w:w="1985"/>
        <w:gridCol w:w="26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енти</w:t>
              <w:softHyphen/>
              <w:t>фикаци</w:t>
              <w:softHyphen/>
              <w:t>онный код закуп</w:t>
              <w:softHyphen/>
              <w:t>ки </w:t>
            </w:r>
            <w:r>
              <w:rPr>
                <w:rStyle w:val="EndnoteCharacters"/>
                <w:rStyle w:val="EndnoteAnchor"/>
                <w:b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</w:t>
              <w:softHyphen/>
              <w:t>вание объекта и (или) объектов закуп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учебных и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Санкт-Петербурга от 04.06.2014 N 453  "О государственной программе Санкт-Петербурга Развитие образования в Санкт-Петербурге" на 2015-2020 годы"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2, раздел 2.6.1, п.7.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нигами и учебными изданиями для комплектования библиотек государственных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осуществляется в целях реализации соответствующего мероприятия (программы, функций, полномочий), указанных в столбце 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акта для указанного объекта закуп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  <w:gridCol w:w="397"/>
        <w:gridCol w:w="227"/>
        <w:gridCol w:w="1871"/>
        <w:gridCol w:w="397"/>
        <w:gridCol w:w="397"/>
        <w:gridCol w:w="397"/>
      </w:tblGrid>
      <w:tr>
        <w:trPr/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/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endnotePr>
        <w:numFmt w:val="lowerRoman"/>
      </w:end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1:00Z</dcterms:created>
  <dc:creator>КонсультантПлюс</dc:creator>
  <dc:description/>
  <dc:language>en-US</dc:language>
  <cp:lastModifiedBy>1</cp:lastModifiedBy>
  <dcterms:modified xsi:type="dcterms:W3CDTF">2017-03-09T09:41:00Z</dcterms:modified>
  <cp:revision>2</cp:revision>
  <dc:subject/>
  <dc:title/>
</cp:coreProperties>
</file>